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大学生数学建模竞赛组委会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高教社杯获得者</w:t>
      </w:r>
    </w:p>
    <w:p>
      <w:pPr>
        <w:pStyle w:val="Normal"/>
        <w:widowControl/>
        <w:tabs>
          <w:tab w:val="clear" w:pos="420"/>
          <w:tab w:val="left" w:pos="4185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本科组：</w:t>
      </w:r>
      <w:r>
        <w:rPr>
          <w:rFonts w:ascii="楷体_GB2312" w:hAnsi="楷体_GB2312" w:cs="宋体;SimSun" w:eastAsia="楷体_GB2312"/>
          <w:sz w:val="24"/>
        </w:rPr>
        <w:t>马宇斌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莫璐怡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杨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琦</w:t>
      </w:r>
      <w:r>
        <w:rPr>
          <w:rFonts w:ascii="楷体_GB2312" w:hAnsi="楷体_GB2312" w:cs="宋体;SimSun" w:eastAsia="楷体_GB2312"/>
          <w:sz w:val="24"/>
        </w:rPr>
        <w:t>（浙江</w:t>
      </w:r>
      <w:r>
        <w:rPr>
          <w:rFonts w:ascii="楷体_GB2312" w:hAnsi="楷体_GB2312" w:cs="宋体;SimSun" w:eastAsia="楷体_GB2312"/>
          <w:sz w:val="24"/>
        </w:rPr>
        <w:t>大学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185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专科组：</w:t>
      </w:r>
      <w:r>
        <w:rPr>
          <w:rFonts w:ascii="楷体_GB2312" w:hAnsi="楷体_GB2312" w:cs="宋体;SimSun" w:eastAsia="楷体_GB2312"/>
          <w:sz w:val="24"/>
        </w:rPr>
        <w:t>钟志平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郑思颖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罗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凯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广东科学技术职业学院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993" w:leader="none"/>
          <w:tab w:val="left" w:pos="7561" w:leader="none"/>
          <w:tab w:val="left" w:pos="9682" w:leader="none"/>
        </w:tabs>
        <w:spacing w:lineRule="atLeast" w:line="1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Matlab</w:t>
      </w:r>
      <w:r>
        <w:rPr>
          <w:rFonts w:ascii="黑体;SimHei" w:hAnsi="黑体;SimHei" w:cs="宋体;SimSun" w:eastAsia="黑体;SimHei"/>
          <w:sz w:val="24"/>
        </w:rPr>
        <w:t>创新奖获得者</w:t>
      </w:r>
    </w:p>
    <w:p>
      <w:pPr>
        <w:pStyle w:val="Normal"/>
        <w:widowControl/>
        <w:tabs>
          <w:tab w:val="clear" w:pos="420"/>
          <w:tab w:val="left" w:pos="4185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本科组：</w:t>
      </w:r>
      <w:r>
        <w:rPr>
          <w:rFonts w:ascii="楷体_GB2312" w:hAnsi="楷体_GB2312" w:cs="宋体;SimSun" w:eastAsia="楷体_GB2312"/>
          <w:sz w:val="24"/>
        </w:rPr>
        <w:t>毋岩斌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赵宝强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王嘉宁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大连海事大学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185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专科组：</w:t>
      </w:r>
      <w:r>
        <w:rPr>
          <w:rFonts w:ascii="楷体_GB2312" w:hAnsi="楷体_GB2312" w:cs="宋体;SimSun" w:eastAsia="楷体_GB2312"/>
          <w:sz w:val="24"/>
        </w:rPr>
        <w:t>黄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盈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张林善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卢忠钏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深圳职业技术学院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本科组一等奖（</w:t>
      </w:r>
      <w:r>
        <w:rPr>
          <w:rFonts w:eastAsia="黑体;SimHei" w:cs="Arial" w:ascii="黑体;SimHei" w:hAnsi="黑体;SimHei"/>
          <w:kern w:val="0"/>
          <w:sz w:val="24"/>
        </w:rPr>
        <w:t>210</w:t>
      </w:r>
      <w:r>
        <w:rPr>
          <w:rFonts w:ascii="黑体;SimHei" w:hAnsi="黑体;SimHei" w:cs="Arial" w:eastAsia="黑体;SimHei"/>
          <w:kern w:val="0"/>
          <w:sz w:val="24"/>
        </w:rPr>
        <w:t>名，按学校笔画排列）</w:t>
      </w:r>
    </w:p>
    <w:tbl>
      <w:tblPr>
        <w:tblW w:w="84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"/>
        <w:gridCol w:w="3970"/>
        <w:gridCol w:w="1200"/>
        <w:gridCol w:w="722"/>
        <w:gridCol w:w="925"/>
        <w:gridCol w:w="1128"/>
      </w:tblGrid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847" w:type="dxa"/>
            <w:gridSpan w:val="3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杨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晓晖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昌志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乐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敖行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志龙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辜继明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美莹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润森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腾飞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紫航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宇航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宇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程远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毋岩斌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宝强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嘉宁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运杰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金杰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军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佃艳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东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绍清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斌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荣华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彦齐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开元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睿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源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方丽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翰橙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文涛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勇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宗炎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鑫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婉莹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林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荣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培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赠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连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宇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顺勇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伶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译梧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桂荣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明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严民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蓉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博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玉婷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砚培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文凯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昱旻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亚旭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丽涛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柯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兴开楠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晨琪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丽涛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军事交通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虹睿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恒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思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鞠涛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立才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露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军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舒婷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苹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一章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彬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权耀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雨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林源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立金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琦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生田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廷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磊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梦天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勋烨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荻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菲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骄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繁龙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瑞松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成亮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源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光震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高朋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家凯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道顺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贝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梦楚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呙邵明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龙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成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洲顺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凌霄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健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俊辉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勇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琼芳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希芬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波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恩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会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增义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壮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忠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金歌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姣姣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志民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景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冬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贤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留根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金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润玲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明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君平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耀锋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苗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戈先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海星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sz w:val="18"/>
                <w:szCs w:val="18"/>
              </w:rPr>
              <w:t>姗姗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志锋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凌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恩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志锋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斯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倩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敖晶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登峰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天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民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宝金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丽波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昕妍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文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睿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卫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京蒙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健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卫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宇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贺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志丹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涧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龙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元河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雪浤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雨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琨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希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琪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晓云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鹏庆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菲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爽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昕阳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羌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荻莎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颖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强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欢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慷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亮亮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东晖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光才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晨霞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金福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贞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波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胜等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成喆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晨露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爱琳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诚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瑞恺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匡宇明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桐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任飞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颖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锴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瑾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鹿思珩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昊淼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海波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雨萌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梦西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牧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茵仪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珵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－香港浸会大学联合国际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其位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嵩峰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峰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雯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波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秋里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占孔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若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潇剑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璟尧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健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引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贝贝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楠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峰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润楠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贤青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宝龙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志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拥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昌洋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毅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子豪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亚中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淡志强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晓帆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腾飞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波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厚宝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俊杰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斌斌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毅彬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永飞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承翌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崔堂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侃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蔺海明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述超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名发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娜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博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腊梅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贞贞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凡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洋民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钮海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淼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羽乔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霁颖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卓宴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珍琦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箫笛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卓凯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嵘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晴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建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思义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慧玲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邸鼎荣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鸿飞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比古丽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海城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骞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佩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宁陆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昊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文辉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乾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天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光亮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家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闻铭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成志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云帆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振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钊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彬彬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强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浩健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富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丽娟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侍骏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显瑞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海兵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浩亮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宪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少云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天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晨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显瑞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俊惠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德全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森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子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彼德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朝洋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文萍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兵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飞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子翔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益清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熙轩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琼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淼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红奎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维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春燕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淋飞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芸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一帆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亦倬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文婷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根顺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磊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欢欢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猛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有江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引擎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工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钫韬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文婷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占斌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理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荣燕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柯方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大志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川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小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栗涛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同磊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冰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周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辛昭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景安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硕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静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雪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晓辉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延鹏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靖萱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欣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凤群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奇徽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婷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清霞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娜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程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先腾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凌雪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平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年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亚强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渊闻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霁宁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新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皓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颖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绍文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子龙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坤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京津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珊珊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肖肖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若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应秋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靖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新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晓晴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睿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晓婷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云岗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潮阳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雅萌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朝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凡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健兴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盼盼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枫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旭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玉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鹏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双全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钰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浩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迪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威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向辉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人福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越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欣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为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景源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朗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广颖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逸飞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飞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志凯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雪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培峦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罗斌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鹏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莹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少将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斌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根宏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久龙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昱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亦</w:t>
            </w:r>
            <w:r>
              <w:rPr>
                <w:sz w:val="18"/>
                <w:szCs w:val="18"/>
              </w:rPr>
              <w:t>弛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知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敏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燕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欣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茂珍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运先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兆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钦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丽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少飞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宗轩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帅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亮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雷雷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凡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令娜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合盟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言安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金龙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清杰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言浩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欣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行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闰伟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煜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霄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蔺璐媛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怀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亮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秋爽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秦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松豪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变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晓萌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起予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泽宇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庭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丽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宁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煜淳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睿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翠云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路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玮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富广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宏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凤娇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洋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迎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慧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强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伟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慧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长云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慧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献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臣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梦婷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鑫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叶红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奉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道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妍妍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浩辰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俊巍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厉传斌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里•热孜克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可嘉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阳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涵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镇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仚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苒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宁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敏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乐恒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伟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玲玲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军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昔阳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玲珲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鑫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宗权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国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惠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志斌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超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昌赢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攀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亦达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云琳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健斌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宗林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姣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德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凯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沛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星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聪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树人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位哲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思东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世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晨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楠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炳荣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剑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亚苹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六新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鑫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涣堃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仕坤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华煜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毅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孝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彩园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震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宇斌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璐怡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琦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鑫磊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玫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健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臻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丁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晨玥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胡世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家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伟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绍楠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聪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超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佳盈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馨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洁女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彩哨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雷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佶贤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艳东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旭丹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余康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聪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光潮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大玮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良波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峰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同广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邝翼飞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健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璇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红敏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迎秋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鞠美凤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耀东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科航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伟国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雪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立君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利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奕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梦露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忱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亦杼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明阳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玉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玉成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莹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敏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明明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徐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准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俊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晓琼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华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达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志鸿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跃武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蔚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雅婷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霞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良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政婉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致远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震林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厚璋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文君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紫微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俊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晋铭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廷鸿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海洋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福兴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辉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玲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龙权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煜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家骏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峰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京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绪魁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记东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星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一夫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洁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驰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辉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帆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彦伉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浩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鑫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宝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伦夫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振华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群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红芳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晓明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枫越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驭龙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琴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傲文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健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建越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翠</w:t>
            </w:r>
          </w:p>
        </w:tc>
      </w:tr>
      <w:tr>
        <w:trPr/>
        <w:tc>
          <w:tcPr>
            <w:tcW w:w="51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7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校区</w:t>
            </w:r>
          </w:p>
        </w:tc>
        <w:tc>
          <w:tcPr>
            <w:tcW w:w="12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亦铭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樟</w:t>
            </w:r>
          </w:p>
        </w:tc>
        <w:tc>
          <w:tcPr>
            <w:tcW w:w="925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雯婷</w:t>
            </w:r>
          </w:p>
        </w:tc>
        <w:tc>
          <w:tcPr>
            <w:tcW w:w="11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本科组二等奖（</w:t>
      </w:r>
      <w:r>
        <w:rPr>
          <w:rFonts w:eastAsia="黑体;SimHei" w:cs="Arial" w:ascii="黑体;SimHei" w:hAnsi="黑体;SimHei"/>
          <w:kern w:val="0"/>
          <w:sz w:val="24"/>
        </w:rPr>
        <w:t>907</w:t>
      </w:r>
      <w:r>
        <w:rPr>
          <w:rFonts w:ascii="黑体;SimHei" w:hAnsi="黑体;SimHei" w:cs="Arial" w:eastAsia="黑体;SimHei"/>
          <w:kern w:val="0"/>
          <w:sz w:val="24"/>
        </w:rPr>
        <w:t>名，按学校笔画排列）</w:t>
      </w:r>
    </w:p>
    <w:tbl>
      <w:tblPr>
        <w:tblW w:w="82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9"/>
        <w:gridCol w:w="3530"/>
        <w:gridCol w:w="807"/>
        <w:gridCol w:w="1034"/>
        <w:gridCol w:w="1034"/>
        <w:gridCol w:w="1261"/>
      </w:tblGrid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875" w:type="dxa"/>
            <w:gridSpan w:val="3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成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正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大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霁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家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胜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兵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珍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宇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昂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婧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化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伟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昂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禄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园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旭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嘉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沛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延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鲲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小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江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哲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桂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奕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东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金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凌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方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宗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博闻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卫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颖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彬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骁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彦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伊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志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浩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素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顺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艺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树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骏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运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钟翔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诗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婷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沈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雯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金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爱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庆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济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雨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圣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运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慧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亚琼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运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华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思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悦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恩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延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哲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广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东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源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旭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雅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萌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振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园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城市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启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行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旭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军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静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荣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既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缮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开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舒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心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义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淮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忱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建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伟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增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睢国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爱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程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蒙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慧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华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永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中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莹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红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连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军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碧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文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璐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娜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长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严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冠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才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俞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双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清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德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志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成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学谦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晓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曼曼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霞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彦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婧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丽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</w:t>
            </w:r>
            <w:r>
              <w:rPr>
                <w:rFonts w:ascii="Arial" w:hAnsi="Arial" w:cs="Arial"/>
                <w:sz w:val="18"/>
                <w:szCs w:val="18"/>
              </w:rPr>
              <w:t>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立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瑞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启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省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吉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善俊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晋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仲秀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崇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引雄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翠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沂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毅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银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国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境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锦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虹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文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丘沧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锦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笑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绍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英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员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林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彩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彬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剑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绍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瑞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伟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忠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绮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美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悦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文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颖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满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斯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凡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达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松田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静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金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健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英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慧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蓓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书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兴德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可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东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兴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学院鹿山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富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国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宇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成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显朝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道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廷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基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巧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朔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小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丽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颖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崇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萍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夏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述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延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国榕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嘉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雅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芳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升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潇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龙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火年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博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良川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瑞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正金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小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创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艺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敬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新华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海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梓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堂发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海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宝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彦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交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纪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亮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瑞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亚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东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万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银珍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天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梦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巍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默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智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然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隽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圣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喜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志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晨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宽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高云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利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荣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晓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飞行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照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域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欣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丙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泽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葛海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吉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令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晓颖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蕾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伏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蕾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松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奡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文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红斐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秋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俊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先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亭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春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温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红斐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同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利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毓松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龙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云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茹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仁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勋烨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文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丽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风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敏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先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瑞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翘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子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天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翔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江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鼎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戴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凯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羽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笑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翔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晓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绪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山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华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文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天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广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淼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言方荣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铁铸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小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宏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安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迎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克家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査江鑫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福利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洲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晓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春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卫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国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启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高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小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凡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立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舒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淑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树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大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园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付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素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玉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福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忠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凡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维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华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英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景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联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志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宗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兴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庆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洪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理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洪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承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清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鹏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川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建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加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兴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丽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恩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秋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红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电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锐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灿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春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鹏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江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斌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志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永红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仁爱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政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燕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凯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艳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黄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胜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外国语</w:t>
            </w:r>
            <w:r>
              <w:rPr>
                <w:b/>
                <w:bCs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滨海外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春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郎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四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占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亭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志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利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海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海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立群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津沽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国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光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小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文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小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弘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若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青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景焕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东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文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镔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相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茵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聪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福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亚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树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秀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鹏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周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吉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肖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贤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宏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煜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文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慎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林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栾悉道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小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仿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彩群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仲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炜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志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定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静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仝青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鸣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春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晋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彩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美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秀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佃锐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海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纯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鹏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三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文联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丽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崇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智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安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作全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玉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富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志丹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盈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忠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作全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仁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静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和贵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章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铭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驰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禹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泓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军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俊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鹏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犹和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永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祥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小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凯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宏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二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志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美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冠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薇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泽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久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晓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国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垠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端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士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玉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艳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王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清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广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西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昭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福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学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建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晶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海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宏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战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璐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芮新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海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玉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婷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仲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文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文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一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若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长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一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碧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国兴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国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桂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皇甫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永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宏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儒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晓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恩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路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凯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贝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彦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海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镜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掠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兰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峻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益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尧志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霞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仙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桓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颖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雨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心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红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烨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绍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笑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慧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云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雄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双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元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代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素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瑞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昂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海元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雷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满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沐含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立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但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帮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顺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德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雒亚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朝霞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占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宝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尚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凌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宗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小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升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绍军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如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金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玄海燕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建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玉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库姝婧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菲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雪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志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智贤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明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一鋆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世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向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旭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航天工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治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靖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东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文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炜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玮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陶然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维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博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森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世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惠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奔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雪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剑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靳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兵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永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则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延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学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迎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昕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星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亚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艺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冠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青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铭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雨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跃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帅天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亚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恂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自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晓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郑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逢铸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陈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静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岱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成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冼宏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双领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晓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冰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昕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婧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宝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自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婧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贞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伟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逸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知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静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嘉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泽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存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若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铁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子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嘉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鹏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致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成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卫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凤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禹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婉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炳照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瑜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思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国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常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登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治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秀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利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宇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文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云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迎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彬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朝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琼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丕养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立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小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清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育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均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王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会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翠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晨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楼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通发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大学新华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文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国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孟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立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钟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昌群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正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金永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雅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瑞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继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民族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小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霞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睿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正恩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宝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全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生伟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坚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思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国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鸿飞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礼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晴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英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玺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加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成都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训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小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晓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晓晶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泰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迎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宏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胜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楚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艳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自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增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颖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采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宏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祖艳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德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恩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利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君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荣翔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军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树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钦炼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世庄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显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普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仕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芦向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皓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潘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小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娇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久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爱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争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炯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保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梅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兰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汉口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靖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伟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普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汉口分校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秭月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雨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振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二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南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飘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枫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溪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闰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述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明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骏翔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斯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乔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衍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倩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程元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义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越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硕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叶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亚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志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锦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冰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明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坤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思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亚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挺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逸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向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隆茂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彬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琦元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剑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旭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儒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苗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城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才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翊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忠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少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洁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丹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卫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胜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荣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晓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靖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少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湘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永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笃宪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镇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淳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列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发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健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进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天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才秀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婵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杏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柳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智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友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早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全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庆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志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胜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之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智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卓尔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茅新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迪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裕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园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薄天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泰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博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天一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庆道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东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炜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叶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旭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成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卯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长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璐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欣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海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玄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艳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桂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明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由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延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卓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建筑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佩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灵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建筑工程学院城建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之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小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浪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书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三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民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盼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东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祥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秀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迎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玉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羚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泳臻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昌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亚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千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祥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梦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代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肖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雷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肖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佳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福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树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雨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亚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瑞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顺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玉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顺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安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四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权兵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昌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莉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树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甲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湘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丹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晴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寿年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晓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姜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树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海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义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芳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道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爱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婉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竹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晓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扬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新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佩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梦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家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兆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春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德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娟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鸿燕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礼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嘉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哲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盼盼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海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双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守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航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丽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尔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琪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吉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泽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展宗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维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丹青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友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堃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靖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宗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光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优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节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跃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玉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定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科学技术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政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钱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良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小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颖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现代经济管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厚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亚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旭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春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智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思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伦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鹏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涵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和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跃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颖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鹏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忠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雨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春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训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君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朝晖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泽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向照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振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明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青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琳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瑞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丙常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群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晓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冰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罗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宇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海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彦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成慧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东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丽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小春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昌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贵仓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卓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伦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伦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司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宝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科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震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布启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霁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世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九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卿吉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建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林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沈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科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周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玥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折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宝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洪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善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苏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宗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旭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朋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鹏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嘉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翔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陈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嘉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书焘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宇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俊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乃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国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道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健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奇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守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雁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佳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俊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凡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保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桂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毅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佳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利进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叮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运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银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小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学高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鸿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千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苍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亚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鸿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恩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逸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淼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啸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美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智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长虹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龙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晟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雪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瑞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昌贵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翔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家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承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光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惠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译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云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柏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昕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采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辰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乾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凤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绍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荻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川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应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小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克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园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本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雅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诗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飞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杏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菲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孝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金青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自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晴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成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礼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武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经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忻州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睿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静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啸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胜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贺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耀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靖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海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作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维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冬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福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培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建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云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威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延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文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燕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恒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学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吉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慧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永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其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那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航天大学北方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洪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永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宿翠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佳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晨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军航空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凯里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启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德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东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伦贝尔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翔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荣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朋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磊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东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治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同晖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延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凤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千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义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逊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辉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清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飞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余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伟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文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倩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成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若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栋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小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馨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承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涛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嘉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淑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振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述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诗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兆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冰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荣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校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芳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程大学邮电与信息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玉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敏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言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玉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恒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少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飞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行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华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幼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骁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禄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瑞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利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梦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祥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增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丞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亚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会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国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盖晓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泽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春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冰月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睢百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孜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艳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蓝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科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秀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达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彬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鑫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晖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晓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大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龙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轻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涛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轻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建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亚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轻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艺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轶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小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洁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绍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丽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艳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培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有为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清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耀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珂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迎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兑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永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哲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娜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永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银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肖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晓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煜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皖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俊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钊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树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胜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子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洲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东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利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春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青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赛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祖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爱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会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德五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长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雪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爱芬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晓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云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宗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李二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海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志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光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贵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亚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春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聪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叶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雨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小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魏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怀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会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卫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志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亚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李亚男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彬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海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中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志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振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华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根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玉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根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柏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继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贤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志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珂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思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朝葵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碧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飞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常州校区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昊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晨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立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亚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恩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茂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宏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安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勤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凯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盛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拜亚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天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若琪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攀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继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朝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炎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惊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光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勾利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庆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光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郜欣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亚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珂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天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章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彤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灿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亮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长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亚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延海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菲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子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立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玉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雯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坤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尊水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贞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英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善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得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善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富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克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俊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天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延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铁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丽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传达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庆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秀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俊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欠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玮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龙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淑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天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员雪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庆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克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曙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晓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明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春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欣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徐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幸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冰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锦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梦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光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魁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明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雲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晟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晓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菲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培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梦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鑫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化院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婷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鑫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泽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戎晶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水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亚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友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启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平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宝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智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雅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金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庆伦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榕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敏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瑜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迟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宇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亚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建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梦颖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春根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宇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翰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彦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永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况晨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博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培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丽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顺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述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强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翔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士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剑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付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豪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美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昆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有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二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子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连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波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克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亚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丙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波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厦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洺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瑞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道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敏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波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方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宸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波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道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茂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智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晔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显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志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秋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啜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作宝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秋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婷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绪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书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嘉奕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冰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剑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云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奔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颂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燕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棉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平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平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雅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少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阮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利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秋月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晓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昔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丹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煌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昔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原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继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勇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文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钟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槐孝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荣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朋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山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丙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永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紫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燕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增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鸿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智高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丹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尚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淑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胜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鹏举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天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发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雄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赟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建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方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正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国典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秋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和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国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海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德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维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世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彦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洋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彦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庆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东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敏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松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先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昌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乾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婷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元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舟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利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榕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谌权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国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仁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辉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加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正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橹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朋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国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洋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腾中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丽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永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丽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燕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义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宁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淑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霄民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义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子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昌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鸣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胜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浩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水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磊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从志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会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亚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思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克全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骏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学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远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伟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德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大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学刚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晨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耀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硕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建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继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继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桐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红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泽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利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帅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珂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育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钱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晓曾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昌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顺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章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顺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俊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奕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起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首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慧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雪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玉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亚琼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立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正青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汝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厚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钊慧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复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敦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名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信息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建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向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春燕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均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艳葵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博文管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会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思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广林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红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贤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星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协锐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凯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龙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晓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洁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盈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译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知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倍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浩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坚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雪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佳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丹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育彬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恒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建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栋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梦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王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阿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征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欣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晓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丽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玲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杨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良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小燕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俊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佳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莉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飞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昱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盈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光同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琪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中沈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君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军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文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哲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佳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秀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荣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宇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方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树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冬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泽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昊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建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东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万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志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国权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银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宗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江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光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怀翔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三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亚雄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敏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吉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巧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南山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宝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琴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兴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志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慧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华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腾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丹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天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荣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贵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润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凡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盛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雅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亚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登高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风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华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马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训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宗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若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良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青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燕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长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煌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细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燕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芳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辉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京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江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宇翔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传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冰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嘉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燕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兰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叔焕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俊和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俊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俊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雅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贻俊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剑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海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淑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启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烈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方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科技艺术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少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容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桂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永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雪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旭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先阶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祥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承启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爱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汽车工业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铁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涤尘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大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乃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迎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慧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绪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晨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吉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访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宇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飞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艳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耀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姣华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泽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梦贤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胜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九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明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奕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娅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晖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雅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雄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盛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广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武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翠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臻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婕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全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慧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满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邝利丹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春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博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玉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锦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光明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树人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成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子钧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伟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芳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国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毅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大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其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传青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水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少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水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少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品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玲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诗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忠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扶勇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文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铎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沛环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德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栋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建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倩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玉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庆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帅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玉丽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志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绪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艳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杨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桂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楠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永安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国威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井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香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守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广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净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娇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雪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素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思远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冬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尚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凯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世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欣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绪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光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俊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蒙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华蓉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仙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鹏铭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伯雄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秀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源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丽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立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登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家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卢荣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丽莹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翔钦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永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敬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志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权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昌凤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外国语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昆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向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文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帅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娟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敬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江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富贵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胜利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寒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苏植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胜利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松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若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瑞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勾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知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帅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志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魏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发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达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自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臣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涛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光林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丁丁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国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正坤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飞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政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伦夫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梦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国超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乃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桥桥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天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斌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会民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宜青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军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中卿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赵懿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尊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其治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瑞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达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田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生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浩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云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明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存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锐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明梦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作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从全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景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加俊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文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邸建勋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守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鑫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先定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丹阳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鹏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俊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大成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翠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敏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丽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军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卫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丽娟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建新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玉洁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旭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玉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理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炜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珍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世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贵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鸿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传林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衍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天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世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校区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永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彬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庆龙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校区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祥超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利鑫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亮群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兴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志强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旭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创源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燕团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泽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亚雄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连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幸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洪波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智广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宝玲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连影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庆尧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晓龙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宏丽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亚军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知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津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争朝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增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向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志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宏航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亚雪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卓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景好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向东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月宏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苓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硕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妮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志锋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帮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前文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再军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会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刘琴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莉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会亮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正铃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志强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智琴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7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353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807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梦婷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峰</w:t>
            </w:r>
          </w:p>
        </w:tc>
        <w:tc>
          <w:tcPr>
            <w:tcW w:w="103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素素</w:t>
            </w:r>
          </w:p>
        </w:tc>
        <w:tc>
          <w:tcPr>
            <w:tcW w:w="126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widowControl/>
        <w:spacing w:lineRule="atLeast" w:line="18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专科组一等奖（</w:t>
      </w:r>
      <w:r>
        <w:rPr>
          <w:rFonts w:eastAsia="黑体;SimHei" w:cs="Arial" w:ascii="黑体;SimHei" w:hAnsi="黑体;SimHei"/>
          <w:kern w:val="0"/>
          <w:sz w:val="24"/>
        </w:rPr>
        <w:t>51</w:t>
      </w:r>
      <w:r>
        <w:rPr>
          <w:rFonts w:ascii="黑体;SimHei" w:hAnsi="黑体;SimHei" w:cs="Arial" w:eastAsia="黑体;SimHei"/>
          <w:kern w:val="0"/>
          <w:sz w:val="24"/>
        </w:rPr>
        <w:t>名，按赛区序号排列，赛区内按学校笔画排列）</w:t>
      </w:r>
    </w:p>
    <w:tbl>
      <w:tblPr>
        <w:tblW w:w="75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2573"/>
        <w:gridCol w:w="722"/>
        <w:gridCol w:w="1082"/>
        <w:gridCol w:w="1029"/>
        <w:gridCol w:w="1474"/>
      </w:tblGrid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833" w:type="dxa"/>
            <w:gridSpan w:val="3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职业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冠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美娟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金波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华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建峰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佳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祥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雷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晋仙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溪泉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勇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枭雄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利民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华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蔚宇峰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志涛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税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鹏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泽宇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霞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智强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斯特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洁安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进顺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志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思颖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凯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梓炫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东成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柏财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春富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祝池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金凤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妮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晓慧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蓉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雅清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哲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尧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培林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平莲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润波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燕丽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玉怀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森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燕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静静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群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佳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妙清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锁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荀立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财贸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松跃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妍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雨青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浩元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波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秀英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思曼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晨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海红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璋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耀东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义胜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绍慧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节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盛东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梦秋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电力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荣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帆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超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茂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建敏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波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永秀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莎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丽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代伦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鱼江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虎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军莉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祝键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迪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星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新社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昱莹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晶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翠翠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凯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泉波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婷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传令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鑫鑫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建国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彦芹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卫飞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宁群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跃强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建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洛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健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晓蕾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美清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琼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卫民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建飞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建筑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朋朋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国庆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攀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自永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昊泽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达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越情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力荣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滨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剑侠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超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海舟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同济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一波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明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剑华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娜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建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强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亚玲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梓轩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珏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盈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善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忠钏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兵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里君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雅琼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邹颖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林锋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仁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建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伟新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琼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惠华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庆庆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蕾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沙沙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洪磊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栓柱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合理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国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新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砚玲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霞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传钦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传辉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龙飞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交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达季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世耀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昌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勇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修春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国全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波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峰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冠成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自强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斌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之林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沁芸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梅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丹燕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亚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灵鑫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晶晶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腊梅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金盛</w:t>
            </w:r>
          </w:p>
        </w:tc>
        <w:tc>
          <w:tcPr>
            <w:tcW w:w="1029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智龙</w:t>
            </w:r>
          </w:p>
        </w:tc>
        <w:tc>
          <w:tcPr>
            <w:tcW w:w="1474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widowControl/>
        <w:spacing w:lineRule="atLeast" w:line="1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1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专科组二等奖（</w:t>
      </w:r>
      <w:r>
        <w:rPr>
          <w:rFonts w:eastAsia="黑体;SimHei" w:cs="Arial" w:ascii="黑体;SimHei" w:hAnsi="黑体;SimHei"/>
          <w:kern w:val="0"/>
          <w:sz w:val="24"/>
        </w:rPr>
        <w:t>204</w:t>
      </w:r>
      <w:r>
        <w:rPr>
          <w:rFonts w:ascii="黑体;SimHei" w:hAnsi="黑体;SimHei" w:cs="Arial" w:eastAsia="黑体;SimHei"/>
          <w:kern w:val="0"/>
          <w:sz w:val="24"/>
        </w:rPr>
        <w:t>名，按学校笔画排列）</w:t>
      </w:r>
    </w:p>
    <w:tbl>
      <w:tblPr>
        <w:tblW w:w="7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1"/>
        <w:gridCol w:w="2573"/>
        <w:gridCol w:w="722"/>
        <w:gridCol w:w="1082"/>
        <w:gridCol w:w="928"/>
        <w:gridCol w:w="1592"/>
      </w:tblGrid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732" w:type="dxa"/>
            <w:gridSpan w:val="3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良根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红斌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涵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道峰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吉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子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淼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停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春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光文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城市管理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衡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攀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翠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科学技术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凌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杰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宝冲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怡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燕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超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亚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夫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强强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波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富玮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九好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智超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爽爽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倩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慧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高波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余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衍振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青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在忍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英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丽萍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曙梁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文秀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庆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凯文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丽萍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经贸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凤莹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乘斐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学林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青年政治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军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梅玲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铮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云婕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小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刚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利民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兆军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腾飞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熠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利民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华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龙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迎革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培强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煤炭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潇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玄烨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鸿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娥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警官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杰枭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旭亮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云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冠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富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紫超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健壕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巧媛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铭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萍芬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旭满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蔚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敏怡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乔爽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键威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玲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能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宝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琦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文献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廷标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红兰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玉朝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彰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振朝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少梅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宝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忠专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彦康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玉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蓉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清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挥琼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铭洋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雪媛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元基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家凤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照开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宗义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娜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晶晶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盘水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英英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影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敏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机电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凯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备军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观富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漪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机电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楼成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满红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冶金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新品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茹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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龙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丽枝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广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峰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安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云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电力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苗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阚俊超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婷婷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现代科技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晋遥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继业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瑞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润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现代科技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泽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源源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旦霞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花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艳茹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雅蓉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银兰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冬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鲜霞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宏丽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艳丽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蒙蒙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培林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家丽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玖旺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华可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林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豪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波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细荣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光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商贸旅游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孝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跃辉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健伟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长江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魁志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云秀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揭金荣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高等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剑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腾钢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农业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五旗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闯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京北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萌萌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钊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龙硕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虎成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涛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双友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镖杰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全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天一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明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建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一学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桂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爱民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喃喃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成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春林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凯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国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歧渊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智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重勋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巧云，段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联合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慧超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春燕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小晶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毅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联合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国红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黎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建奎等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静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兵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凯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文莉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乐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佳欢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显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海越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玉刚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立豹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凌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晓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朋欣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江曼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宗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卓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卫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文立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源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颖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晓东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丽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交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龙彬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秀文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敬松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梁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琳琴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宗建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军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玖林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勾江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怀德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青翠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灵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纺织高等职业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姣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晓玲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林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工业工程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荣水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圣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工业贸易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俊成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思诚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春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方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美荣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小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文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启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洪香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睿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红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辉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靖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玲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龙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伟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建琴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素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志强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飞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坤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陈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渝州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亚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利卷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辉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蓝天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春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永煌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淋淋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福财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银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倩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克仕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婷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云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克中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波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瑶瑶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仲堂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宁宁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力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成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帆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智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冠雄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丽娜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林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新亮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光耀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旭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文涛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路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彬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宵宇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帅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新社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皎小宁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利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英贤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冲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卫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卫军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泉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新梅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东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海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济荣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培亮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宁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莎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霞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引娣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臣影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西师范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海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姗姗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建丽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玉平等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熊军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晨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玮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玉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超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云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子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彦博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旺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雪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策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杨杨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雪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占帅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珍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玉凤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杰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松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煜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超杰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岩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江波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张清叶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鹏飞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晖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坤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彪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艳凤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彦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军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芳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帅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岩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泸州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燕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艳军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建生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丹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珍珍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瑞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国增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牧业工程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欣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德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春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飞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斌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鑫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晓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新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春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定电力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浩然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晶晶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如龙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烊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志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增贺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桂珍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侍凡凡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士庭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定兴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建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松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洋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慧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甜甜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师范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满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晖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红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航运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曾义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程程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青青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运景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婷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文辉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健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先胜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筝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华德应用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朋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端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科科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嫒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冰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尚勇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继宇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季灵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栋梁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双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贵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洪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冠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科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淑萍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州师范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争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汝凤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雪凤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州铁道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强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升强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仁丽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艳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海均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小红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林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建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弦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世燕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超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大鹏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铸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洪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东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文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财经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小兰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继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瑜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周进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曼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勇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房地产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陈雪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倩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灵利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江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信息技术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远刚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绍坤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淘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文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强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凤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鑫波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嘉怡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小芳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德焕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和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科扬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名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浦任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钢工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春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楠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洋泽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钢工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冀川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贻川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小宁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钢工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丹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鹏程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胜超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海芳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玉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宏亮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建筑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金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晓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全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健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城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微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金栋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琦彬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宇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剑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芬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小平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飞燕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娇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超玮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小梅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秀荣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金威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治周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盈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红玉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毛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波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良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信棚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潜刘方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青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茹永梅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广厦建设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于林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信游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淑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小火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斌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恒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水兰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益冰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邮电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程浪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林峰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谦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蓬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雪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微微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燕娓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浩挺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雪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振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毅宁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志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增松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雷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</w:t>
            </w:r>
            <w:r>
              <w:rPr>
                <w:sz w:val="18"/>
                <w:szCs w:val="18"/>
              </w:rPr>
              <w:t>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澎涛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书尧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济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咸涛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启明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汉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经贸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靖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梦情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经贸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爱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水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中其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菲菲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军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公证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省琼台师范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晓艾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真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建峰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泽宇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运彬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曼曼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彦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维席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俊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松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双龙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景密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泽玲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耿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智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红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琪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洁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君曼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葵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昌大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礼萍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珏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鄂东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超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珍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武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石理工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一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子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兵兵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怀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俊霞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良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瑞晓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瑞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潇雨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大勇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莹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丹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弓瑞萍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晓萌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维娟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文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乐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保民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生物机电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林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江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长春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慧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省第一师范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林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玲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阳旭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职业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楚红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玉娇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政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密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萌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龙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威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黎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宇墨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瞿耀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晓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银龙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友珍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雁云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旭斌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碧云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妮妹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娥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丙远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茵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晓琼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婉娜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红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旭海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芝娜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漫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涛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岱璇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敏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漫霞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天翔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永庚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兵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春达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然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习妃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慧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淑芬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工业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青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长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森林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萍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工业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斐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福祥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延梅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农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星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宝成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水利电力职业技术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华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文钧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光强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宝艳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商业高等专科学校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瑞霖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珍琴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逢明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泳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惜娜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媛媛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幼璇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惠芬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佳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倩倩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瑞珍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欢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智广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江鹏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根春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吉庭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仙聪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发则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溦</w:t>
            </w:r>
          </w:p>
        </w:tc>
      </w:tr>
      <w:tr>
        <w:trPr/>
        <w:tc>
          <w:tcPr>
            <w:tcW w:w="621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573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72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燕</w:t>
            </w:r>
          </w:p>
        </w:tc>
        <w:tc>
          <w:tcPr>
            <w:tcW w:w="108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佳佳</w:t>
            </w:r>
          </w:p>
        </w:tc>
        <w:tc>
          <w:tcPr>
            <w:tcW w:w="928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秀志</w:t>
            </w:r>
          </w:p>
        </w:tc>
        <w:tc>
          <w:tcPr>
            <w:tcW w:w="159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益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3:00Z</dcterms:created>
  <dc:creator>xie</dc:creator>
  <dc:description/>
  <cp:keywords/>
  <dc:language>en-US</dc:language>
  <cp:lastModifiedBy>jxie</cp:lastModifiedBy>
  <cp:lastPrinted>2010-11-08T14:49:00Z</cp:lastPrinted>
  <dcterms:modified xsi:type="dcterms:W3CDTF">2010-11-19T03:57:00Z</dcterms:modified>
  <cp:revision>50</cp:revision>
  <dc:subject/>
  <dc:title>2010全国大学生数学建模竞赛获奖名单(初稿,2010-10-24)</dc:title>
</cp:coreProperties>
</file>