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青海（本科组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08"/>
        <w:gridCol w:w="1620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栋、李云豪、杨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崔鹏、周新科、杨静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聪、王志国、郭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双喜、余刚、吴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冠杰、卢新、阳嘉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刚、张慧、邱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孙晨辉、思蕊、丁培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华鹏、王康惠、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培强、徐一丹、王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真才、张立国、许贵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伟华、蔡志涛、赵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国帅、弓艳霞、李双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马亚珺、邢云飞、邓大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真真、蒋志新、魏苗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飞鹏、吕维、梁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庆一、陈雪松、刘新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露、李格、胡青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琪、卢文海、王亮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洁琼、李椰、张凤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聂金和、郑旭莹、史晨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名财、侯现金、毛雨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通、朱琳、颜小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荣振、李瑞涵、梁梓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泗凯、张海宁、万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昆仑学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褚维煜、张成业、秦沛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西藏（本科组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28"/>
        <w:gridCol w:w="1800"/>
        <w:gridCol w:w="14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可帅、李晨阳、贾甜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敬彦、张红梅、李瑞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存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国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康雷雷、何小龙、杨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哲、徐志勇、高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一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礼顺、李果来、彭雪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光明、李涛、向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鑫、尹记红、关金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依依、曾玲、肖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宇、薛博文、付思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杰士、罗敏、吕小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芳芳、张洋、刘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乾、赵燕、彭超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志峰、师亚飞、齐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丁辛、刘凯、韦立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垚、赵成霖、狄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政豪、杨灿、邵建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大康、吴</w:t>
            </w:r>
            <w:r>
              <w:rPr>
                <w:rFonts w:eastAsia="Times New Roman"/>
              </w:rPr>
              <w:t xml:space="preserve"> </w:t>
            </w:r>
            <w:r>
              <w:rPr/>
              <w:t>翰、胡顺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旦增多吉、巴旦多杰、阿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婷、山发富、德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灵春、洛桑曲旦、伏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模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思远、赵磊、周不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安琦、陈紫薇、程亚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香港（本科组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503"/>
        <w:gridCol w:w="1644"/>
        <w:gridCol w:w="128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中文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席奕儒</w:t>
            </w:r>
            <w:r>
              <w:rPr>
                <w:color w:val="000000"/>
              </w:rPr>
              <w:t>、王献博、欧阳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仁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一等奖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Lam Chak Shing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Lee Kin Long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Chan Yau Ha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Yeung Sin Yee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Tam Kwun Kit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Leung Ka Chu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heung Yik Hong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Cheung Kwok Lun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</w:rPr>
              <w:t>Kwong Man Chu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hum Pak Y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han Po Ki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Lau Cheuk Fa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赛区二等奖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Yik Sin Yee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Wong Vincent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Chung Hiu T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Lam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Ka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Wing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Kwan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o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Wun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Calvin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Lau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Shui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on</w:t>
            </w:r>
            <w:r>
              <w:rPr>
                <w:bCs/>
                <w:color w:val="000000"/>
                <w:szCs w:val="21"/>
              </w:rPr>
              <w:t>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Anita Wo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heung Wai Chun Kenneth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se Wingcheung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Wongm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wan Man Tsang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iu Pui Ya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Li Ki 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Lo Yu Pa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hung Man Sz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han Tsz W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Lee Pui Wa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hung Lai Shun Dittm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  <w:r>
              <w:rPr>
                <w:color w:val="000000"/>
                <w:szCs w:val="21"/>
              </w:rPr>
              <w:t>参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Wong Sum Hei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Pun Hok Ming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Wong Ka Ch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Anita Wo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heng GuoWei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Yiu Chong Keung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Yeung Chun Fa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imon Cheu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公开大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Tai Wai Shan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Chu Hiu T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arlin Ch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参赛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/>
        <w:t>西藏（专科组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职业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罗占、央金卓嘎、次仁旺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职业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达娃措姆、次仁边巴、旦增卓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模指导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功参赛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8:00Z</dcterms:created>
  <dc:creator>mhu</dc:creator>
  <dc:description/>
  <cp:keywords/>
  <dc:language>en-US</dc:language>
  <cp:lastModifiedBy>JXX</cp:lastModifiedBy>
  <cp:lastPrinted>2011-10-30T21:13:00Z</cp:lastPrinted>
  <dcterms:modified xsi:type="dcterms:W3CDTF">2015-11-23T08:26:00Z</dcterms:modified>
  <cp:revision>6</cp:revision>
  <dc:subject/>
  <dc:title>联合赛区赛题论文清单（A）</dc:title>
</cp:coreProperties>
</file>