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color w:val="000000"/>
          <w:sz w:val="32"/>
          <w:szCs w:val="32"/>
        </w:rPr>
        <w:t>14</w:t>
      </w:r>
      <w:r>
        <w:rPr>
          <w:rFonts w:ascii="黑体;SimHei" w:hAnsi="黑体;SimHei" w:eastAsia="黑体;SimHei"/>
          <w:color w:val="000000"/>
          <w:sz w:val="32"/>
          <w:szCs w:val="32"/>
        </w:rPr>
        <w:t>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合赛区评奖结果</w:t>
      </w:r>
    </w:p>
    <w:p>
      <w:pPr>
        <w:pStyle w:val="Normal"/>
        <w:ind w:left="5265" w:hanging="4814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21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青海（本科组）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28"/>
        <w:gridCol w:w="1080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赵广伟、殷俊、李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志凌、刘炳成、崔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国二等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李翔宇、</w:t>
            </w:r>
            <w:r>
              <w:rPr>
                <w:rFonts w:ascii="Arial" w:hAnsi="Arial" w:cs="Arial"/>
                <w:color w:val="000000"/>
                <w:szCs w:val="21"/>
              </w:rPr>
              <w:t>江</w:t>
            </w:r>
            <w:r>
              <w:rPr>
                <w:bCs/>
                <w:color w:val="000000"/>
                <w:szCs w:val="21"/>
              </w:rPr>
              <w:t>钰锋、华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国二等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亮、代育霖、安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梁佳、缪一铭、齐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姜显园、李守丽、赵新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宁、王维、杨德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凯杰、胡海洋、杨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荣辉、何金鸽、王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钱鑫、徐子又、廖允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秦欣、彭瑞、白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高全</w:t>
            </w:r>
            <w:r>
              <w:rPr>
                <w:color w:val="000000"/>
              </w:rPr>
              <w:t>伟</w:t>
            </w:r>
            <w:r>
              <w:rPr>
                <w:bCs/>
                <w:color w:val="000000"/>
                <w:szCs w:val="21"/>
              </w:rPr>
              <w:t>、党兴磊、邵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洪巧燕、张鸿印、于潇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吕维、周飞鹏、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美霞、张甲、左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豆帅涛、谢勇军、徐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永吉、田培强、王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帅、吴腾达、邓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赵健、袁立刚、施静</w:t>
            </w:r>
            <w:r>
              <w:rPr>
                <w:rFonts w:ascii="Arial" w:hAnsi="Arial" w:cs="Arial"/>
                <w:color w:val="000000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续兴、夏影、陈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侗、李潮、赵乐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通、朱琳、万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李玉兰、李</w:t>
            </w:r>
            <w:r>
              <w:rPr>
                <w:color w:val="000000"/>
              </w:rPr>
              <w:t>展</w:t>
            </w:r>
            <w:r>
              <w:rPr>
                <w:bCs/>
                <w:color w:val="000000"/>
                <w:szCs w:val="21"/>
              </w:rPr>
              <w:t>飞、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茂辉、孙阳、张恒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成功</w:t>
            </w:r>
            <w:r>
              <w:rPr>
                <w:color w:val="000000"/>
                <w:szCs w:val="21"/>
              </w:rPr>
              <w:t>参赛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西藏（本科组）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68"/>
        <w:gridCol w:w="1440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程云飞、牛国栋、赵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南子文、安渊、刘旭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光明、向明学、邓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志权、曹振鑫、余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肖雪、胡帆、龚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梁存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克刚、李雅琦、李章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小杰、蒋迎春、康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赛区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桂腾叶、陈硕、郭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贺、荣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永军、丹增次成、张雪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二等</w:t>
            </w:r>
            <w:bookmarkStart w:id="0" w:name="OLE_LINK3"/>
            <w:r>
              <w:rPr>
                <w:color w:val="000000"/>
                <w:szCs w:val="21"/>
              </w:rPr>
              <w:t>奖</w:t>
            </w:r>
            <w:bookmarkEnd w:id="0"/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赛、胡万景、左小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雨、张垒垒、喻远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小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尹正辉、孙共勋、罗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党振乔、牛鹿鹤、刘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段晴、高扬、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郑毅、曹小英、骆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郭晓锋、王雪、王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辛、韦立松、胡群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祉安、张馨月、夏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贾鹏涛、范宇飞、杨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栋、郑蓉、汪书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洪春、钱立鹏、郑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崔玉栋、尚双、叶梦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丙振、次仁普赤、熊金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垚、张琳、李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友刚、王兆亿、朱会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新胜、周张颖、陈贤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灿、张正豪、普布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伏伟伟、徐兴泰、刘宇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莉、关晶、杨赛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小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皖皖、王潇、李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美鑫、卢燕强、许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丁小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小芬、张苏园、张宇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英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燕琦、李欣欣、姜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存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月桐、胡海洋、王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金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凡荣、李瑞芳、赵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英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  <w:r>
              <w:rPr>
                <w:color w:val="000000"/>
                <w:szCs w:val="21"/>
              </w:rPr>
              <w:t>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龚成志、狄文祥、王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从林、普有德、贾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旭梅、郗博、龙凯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成功</w:t>
            </w:r>
            <w:r>
              <w:rPr>
                <w:color w:val="000000"/>
                <w:szCs w:val="21"/>
              </w:rPr>
              <w:t>参赛</w:t>
            </w:r>
          </w:p>
        </w:tc>
      </w:tr>
    </w:tbl>
    <w:p>
      <w:pPr>
        <w:pStyle w:val="Normal"/>
        <w:rPr/>
      </w:pPr>
      <w:r>
        <w:rPr/>
        <w:t>西藏（专科组）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丹增罗布、次仁穷达、高沙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二等</w:t>
            </w:r>
            <w:r>
              <w:rPr>
                <w:color w:val="000000"/>
              </w:rPr>
              <w:t>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贡久次仁、伦珠、次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  <w:r>
              <w:rPr>
                <w:color w:val="000000"/>
              </w:rPr>
              <w:t>奖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9:00Z</dcterms:created>
  <dc:creator>mhu</dc:creator>
  <dc:description/>
  <cp:keywords/>
  <dc:language>en-US</dc:language>
  <cp:lastModifiedBy>JXX</cp:lastModifiedBy>
  <cp:lastPrinted>2011-10-30T21:13:00Z</cp:lastPrinted>
  <dcterms:modified xsi:type="dcterms:W3CDTF">2014-11-26T06:34:00Z</dcterms:modified>
  <cp:revision>15</cp:revision>
  <dc:subject/>
  <dc:title>联合赛区赛题论文清单（A）</dc:title>
</cp:coreProperties>
</file>