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全国大学生数学建模竞赛组委会，</w:t>
      </w:r>
      <w:r>
        <w:rPr>
          <w:rFonts w:eastAsia="华文楷体" w:cs="华文楷体" w:ascii="华文楷体" w:hAnsi="华文楷体"/>
          <w:sz w:val="24"/>
        </w:rPr>
        <w:t>2013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9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ind w:left="5265" w:hanging="4814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4"/>
        </w:rPr>
      </w:r>
    </w:p>
    <w:p>
      <w:pPr>
        <w:pStyle w:val="Normal"/>
        <w:ind w:left="5265" w:hanging="4814"/>
        <w:rPr/>
      </w:pPr>
      <w:r>
        <w:rPr>
          <w:rFonts w:ascii="楷体_GB2312;楷体" w:hAnsi="楷体_GB2312;楷体" w:eastAsia="楷体_GB2312;楷体"/>
          <w:b/>
          <w:bCs/>
          <w:sz w:val="24"/>
        </w:rPr>
        <w:t>说明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: </w:t>
      </w:r>
      <w:r>
        <w:rPr>
          <w:rFonts w:ascii="楷体_GB2312;楷体" w:hAnsi="楷体_GB2312;楷体" w:eastAsia="楷体_GB2312;楷体"/>
          <w:b/>
          <w:bCs/>
          <w:sz w:val="24"/>
        </w:rPr>
        <w:t>今年的联合赛区由青海、西藏的参赛队组成。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楷体_GB2312;楷体" w:hAnsi="楷体_GB2312;楷体" w:eastAsia="楷体_GB2312;楷体"/>
          <w:b/>
          <w:b/>
          <w:bCs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青海（本科组）</w:t>
      </w:r>
    </w:p>
    <w:tbl>
      <w:tblPr>
        <w:tblW w:w="8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28"/>
        <w:gridCol w:w="1080"/>
        <w:gridCol w:w="144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贾国忠、熊美慧、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李新臻、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颖、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赵联正、韩兴宝、王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石明辉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朋、孙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兴旺、毛连治、王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帅、邓媛媛、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城龙、杨光远、赵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显园、赵新委、李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珂珂、安  涵、张彦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昆鹏、古林飞、李坤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朱云龙、曾亚平、董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吴晓东、陈维强、丁西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彦、桑意平、赵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婵、吴芳卉、刘亚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波、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、赵卫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代冲、史梦平、王名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浩源、任立群、荣钦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吴亮、代育霖、田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吕小鹏、李哲、毛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灿、李晓清、张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西藏（本科组）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68"/>
        <w:gridCol w:w="1440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楚彭子、许胜博、侯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王辛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娜娜、唐薇、常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肖星、刘红豆、郭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牟金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磊磊、张世龙、赵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小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肖文</w:t>
            </w:r>
            <w:r>
              <w:rPr>
                <w:bCs/>
                <w:color w:val="000000"/>
                <w:szCs w:val="21"/>
              </w:rPr>
              <w:t>、尚</w:t>
            </w:r>
            <w:r>
              <w:rPr>
                <w:bCs/>
                <w:color w:val="000000"/>
                <w:szCs w:val="21"/>
              </w:rPr>
              <w:t>帅帅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李瑞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锦涛、林露维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新胜、陈贤花、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王辛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珊珊、宗君振、</w:t>
            </w:r>
            <w:r>
              <w:rPr>
                <w:szCs w:val="21"/>
              </w:rPr>
              <w:t>王筱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白贻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金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李美鑫、朱晨浩、张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刘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陈昌辉、张晶、白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黄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亚强、徐盼、魏少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鹏涛、欧阳艳文、米玛次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代森、李可、李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伟敬、吴霞、赵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边巴旺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岩、曹晓燕、刘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晨、许言、徐妍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牟金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刘利、刘硕、罗布次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丁小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刘路、李月桐、韩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黄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农牧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斌山、马秉千、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指导教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农牧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董博豪、刘德晨、王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农牧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广轩、刘兰香、尹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子文、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渊、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雅风、黄秀梅、陈慧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闫士超、石巍、李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立强、王凯强、张小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牛国栋、居校群、王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房淑兰、黄鹏、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程云飞、李博、武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秦力丰、张磬鑫、孟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友刚、黄学海、唐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奎、叶博文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智开、姚兴涛、孙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曾洪春、扎顿、杜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川、姚光松、白玛旺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龚桂琼、程子德、薛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丁辛、吕凯军、赵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利华、李琳彬、张广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仇禹、高中霞、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梁存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刘静坤、丁杨、何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梁存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曹刘彬、张靖承、薛嘉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刘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饶旺、靳晨鸣、王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丁小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农牧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斌、马永平、林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指导教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大学农牧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拉姆卓嘎、李春、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西藏（专科组）</w:t>
      </w:r>
    </w:p>
    <w:tbl>
      <w:tblPr>
        <w:tblW w:w="8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480"/>
        <w:gridCol w:w="1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久、罗布穷达、索朗塔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朗旺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格桑次仁、洛桑旺久、格桑措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朗旺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赛区一等奖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6:00Z</dcterms:created>
  <dc:creator>mhu</dc:creator>
  <dc:description/>
  <dc:language>en-US</dc:language>
  <cp:lastModifiedBy>JXX</cp:lastModifiedBy>
  <cp:lastPrinted>2011-10-30T21:13:00Z</cp:lastPrinted>
  <dcterms:modified xsi:type="dcterms:W3CDTF">2013-11-29T04:07:00Z</dcterms:modified>
  <cp:revision>4</cp:revision>
  <dc:subject/>
  <dc:title>联合赛区赛题论文清单（A）</dc:title>
</cp:coreProperties>
</file>