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全国大学生数学建模竞赛组委会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24"/>
        </w:rPr>
        <w:t>2009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6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ind w:left="966" w:hanging="0"/>
        <w:jc w:val="left"/>
        <w:rPr>
          <w:rFonts w:ascii="楷体_GB2312" w:hAnsi="楷体_GB2312" w:eastAsia="楷体_GB2312" w:cs="华文楷体"/>
          <w:b/>
          <w:b/>
          <w:bCs/>
          <w:sz w:val="24"/>
        </w:rPr>
      </w:pPr>
      <w:r>
        <w:rPr>
          <w:rFonts w:eastAsia="楷体_GB2312" w:cs="华文楷体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内蒙古（本科</w:t>
      </w:r>
      <w:r>
        <w:rPr/>
        <w:t>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会宗、李泽龙、李博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森、刘民哲、尹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双、徐章辉、潘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昭进、王明、孙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敏、丁凯朝、邱志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伟、张艳芳、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伟、郭磊、王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涵、王倩、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海洋、尹波、杨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利波、赵晨光、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利辰、常贵斌、吴若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建龙、汪山林、盛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文会、高勇、赵常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海珍、王冬华、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中保、陈程、宗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婧、时维阔、梁昕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利芳、赵月涓、李海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达、王恩奇、邓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海洋、路镇旗、韩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添源、韦宏、雷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、董卉、于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格勒、王海然、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、王君怡、吴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琦、李建、万春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镇、刘婷婷、陈振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、涂松涛、白延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宇、刘洋、徐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琪、李雅琴、刘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晗、刘鹏、李洪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珍、王世鹏、余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凯、赵尊毅、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素宏、张君霞、康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娜、许佳佳、周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德尔、袁嘉敏、常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煜、黄伟、李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若琳、白志宇、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、霍慧兰、彭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飞、王小堂、杜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辰、易仁飞、方艳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龙、王择、杨苏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杰、段正国、索明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婷、刘晓东、王欣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月、温艳霞、宇文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赫、赵真、郭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健维、谢桃枫、董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增义、张守健、赵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东兰、张文斌、苏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刚、张代、赵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鹏、杨振洲、史灿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蕊、罗红芳、张汉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静娴、李一鸣、于言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杰、郑金贵、杨子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月、娜仁格日勒、郝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菲、王温娟、张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美琳、张嘉琦、赵东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茜、青格热、杜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豆、王志娟、肖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蓓、吕合鑫、孙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彤、</w:t>
            </w:r>
            <w:r>
              <w:rPr>
                <w:bCs/>
                <w:sz w:val="24"/>
                <w:u w:val="single"/>
              </w:rPr>
              <w:t>菅瑞、王甲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文超、李扬、董家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慧、杨文利、方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格吉乐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伊娜、李玉花、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洋、李燕飞、孙伟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梅、范红红、朱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永龙、刘丹、肖娅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洁、张冉、马瑞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姗姗、李新娜、王玉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格吉乐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、陈静、何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磊、樊巧云、郭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晶、王海英、田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湘楠、褚玉馨、杜松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月、王航、安小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俊章、李鹏、赵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国、李秀平、王新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、卢双、王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冬冬、刘丽丽、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梦菲、张梁、李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新、李民政、晓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婷婷、刘晓琴、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然、郝旭东、白旭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兰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龙、冯岁刚、李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锋、李阳、李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培珍、钟文丽、王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、刘杰、康健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国超、李世金、李重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敏、何星、闫嘉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岳华、徐强、赵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内蒙古（专科</w:t>
      </w:r>
      <w:r>
        <w:rPr/>
        <w:t>组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76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高等师范专科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庆、曹虾、陈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高等师范专科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平、杨伟楠、岳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高等师范专科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尚清、班飞宇、张芝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宁夏（本科</w:t>
      </w:r>
      <w:r>
        <w:rPr/>
        <w:t>组）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348"/>
        <w:gridCol w:w="1260"/>
        <w:gridCol w:w="1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、李斌、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姗姗、成霄亮、冉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星星、王健、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强、苏雪红、刘芳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震、伏艳玉、马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杨建锋、郭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敏、刘慧、李甲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荔、余军、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晋、何文华、张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兰、陈培祯、牛建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睿、高红艳、张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玲、丁芳、徐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伟、黄雪芳、马小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国强、黄菊、杨艳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兵、魏冬梅、王修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有清、柳雷、陈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国、马海龙、李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振华、王任、马倩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力、丁花、李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、张涛、孙小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荔、余军、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相熙、张晓明、李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万水、陈启利、李秋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文、隋兵、孙杨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昱、刘霞、姚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世刚、杨龙琼、陈喜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艳、王超丽、李嵩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刚、顾金来、刘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昭晟、叶龙飞、陈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>
          <w:rFonts w:ascii="黑体;SimHei" w:hAnsi="黑体;SimHei" w:eastAsia="黑体;SimHei"/>
          <w:sz w:val="28"/>
          <w:szCs w:val="28"/>
        </w:rPr>
        <w:t>青海（本科</w:t>
      </w:r>
      <w:r>
        <w:rPr/>
        <w:t>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荣、王秋娟、徐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锋、袁鹏涛、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晓虎、黄未来、尹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金水、吴光燕、曾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英雷、吴小剑、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钦、兰玉敏、邓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宇、张盛汉、李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（本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旭刚、牛永彬、吴佩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章虹、罗利、群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祥、朱君丽、荣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光、夏云芝、范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慧昌、张玉娟、陈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/>
      </w:pPr>
      <w:r>
        <w:rPr/>
        <w:t>香港（本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城市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述铭、刘怡芳、杨天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</w:tr>
    </w:tbl>
    <w:p>
      <w:pPr>
        <w:pStyle w:val="Normal"/>
        <w:rPr/>
      </w:pPr>
      <w:r>
        <w:rPr/>
        <w:t>澳门（本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门科技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培媛、李洁明、郄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13:00Z</dcterms:created>
  <dc:creator>mhu</dc:creator>
  <dc:description/>
  <cp:keywords/>
  <dc:language>en-US</dc:language>
  <cp:lastModifiedBy>jxie</cp:lastModifiedBy>
  <dcterms:modified xsi:type="dcterms:W3CDTF">2009-11-17T03:48:00Z</dcterms:modified>
  <cp:revision>5</cp:revision>
  <dc:subject/>
  <dc:title>联合赛区赛题论文清单（A）</dc:title>
</cp:coreProperties>
</file>