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高教社杯全国大学生数学建模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合赛区评奖结果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24"/>
        </w:rPr>
        <w:t>全国大学生数学建模竞赛组委会，</w:t>
      </w:r>
      <w:r>
        <w:rPr>
          <w:rFonts w:eastAsia="华文楷体" w:cs="华文楷体" w:ascii="华文楷体" w:hAnsi="华文楷体"/>
          <w:sz w:val="24"/>
        </w:rPr>
        <w:t>2008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11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26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33" w:leader="none"/>
          <w:tab w:val="left" w:pos="1464" w:leader="none"/>
          <w:tab w:val="left" w:pos="3959" w:leader="none"/>
          <w:tab w:val="left" w:pos="7768" w:leader="none"/>
          <w:tab w:val="left" w:pos="9063" w:leader="none"/>
        </w:tabs>
        <w:spacing w:lineRule="atLeast" w:line="270"/>
        <w:jc w:val="left"/>
        <w:rPr>
          <w:rFonts w:ascii="Arial" w:hAnsi="Arial" w:eastAsia="华文楷体" w:cs="Arial"/>
          <w:b/>
          <w:b/>
          <w:bCs/>
          <w:kern w:val="0"/>
          <w:sz w:val="18"/>
          <w:szCs w:val="18"/>
        </w:rPr>
      </w:pPr>
      <w:r>
        <w:rPr>
          <w:rFonts w:eastAsia="华文楷体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ind w:left="5265" w:hanging="4814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注：</w:t>
      </w:r>
    </w:p>
    <w:p>
      <w:pPr>
        <w:pStyle w:val="Normal"/>
        <w:ind w:left="5297" w:hanging="4814"/>
        <w:rPr/>
      </w:pPr>
      <w:r>
        <w:rPr>
          <w:rFonts w:eastAsia="楷体_GB2312" w:ascii="楷体_GB2312" w:hAnsi="楷体_GB2312"/>
          <w:b/>
          <w:bCs/>
          <w:sz w:val="24"/>
        </w:rPr>
        <w:t xml:space="preserve">1. </w:t>
      </w:r>
      <w:r>
        <w:rPr>
          <w:rFonts w:ascii="楷体_GB2312" w:hAnsi="楷体_GB2312" w:eastAsia="楷体_GB2312"/>
          <w:b/>
          <w:bCs/>
          <w:sz w:val="24"/>
        </w:rPr>
        <w:t>今年的联合赛区由内蒙古、宁夏、青海的参赛队组成。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bCs/>
          <w:sz w:val="24"/>
        </w:rPr>
        <w:t xml:space="preserve">2. </w:t>
      </w:r>
      <w:r>
        <w:rPr>
          <w:rFonts w:ascii="楷体_GB2312" w:hAnsi="楷体_GB2312" w:eastAsia="楷体_GB2312"/>
          <w:b/>
          <w:bCs/>
          <w:sz w:val="24"/>
        </w:rPr>
        <w:t>如有异议或名单有误，请参赛学校尽快告知全国组委会秘书处。</w:t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联系人：胡明娅老师；</w:t>
      </w:r>
    </w:p>
    <w:p>
      <w:pPr>
        <w:pStyle w:val="Normal"/>
        <w:ind w:left="966" w:hanging="0"/>
        <w:jc w:val="left"/>
        <w:rPr/>
      </w:pPr>
      <w:r>
        <w:rPr>
          <w:rFonts w:ascii="楷体_GB2312" w:hAnsi="楷体_GB2312" w:eastAsia="楷体_GB2312"/>
          <w:b/>
          <w:bCs/>
          <w:sz w:val="24"/>
        </w:rPr>
        <w:t>联系电话：</w:t>
      </w:r>
      <w:r>
        <w:rPr>
          <w:rFonts w:eastAsia="楷体_GB2312" w:ascii="楷体_GB2312" w:hAnsi="楷体_GB2312"/>
          <w:b/>
          <w:bCs/>
          <w:sz w:val="24"/>
        </w:rPr>
        <w:t>010-62781785</w:t>
      </w:r>
      <w:r>
        <w:rPr>
          <w:rFonts w:ascii="楷体_GB2312" w:hAnsi="楷体_GB2312" w:eastAsia="楷体_GB2312"/>
          <w:b/>
          <w:bCs/>
          <w:sz w:val="24"/>
        </w:rPr>
        <w:t>；传真：</w:t>
      </w:r>
      <w:r>
        <w:rPr>
          <w:rFonts w:eastAsia="楷体_GB2312" w:ascii="楷体_GB2312" w:hAnsi="楷体_GB2312"/>
          <w:b/>
          <w:bCs/>
          <w:sz w:val="24"/>
        </w:rPr>
        <w:t>010-62773400</w:t>
      </w:r>
      <w:r>
        <w:rPr>
          <w:rFonts w:ascii="楷体_GB2312" w:hAnsi="楷体_GB2312" w:eastAsia="楷体_GB2312"/>
          <w:b/>
          <w:bCs/>
          <w:sz w:val="24"/>
        </w:rPr>
        <w:t>；</w:t>
      </w:r>
    </w:p>
    <w:p>
      <w:pPr>
        <w:pStyle w:val="Normal"/>
        <w:ind w:left="966" w:hanging="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email:mhu@math.tsinghua.edu.cn</w:t>
      </w:r>
    </w:p>
    <w:p>
      <w:pPr>
        <w:pStyle w:val="Normal"/>
        <w:ind w:left="966" w:hanging="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蒙古（甲组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68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学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东升、青格勒图、胡格吉乐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玉亮、曹彩霞、杨瑞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鹏鹏、杨镇州、史灿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会宗、李博宇、李泽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昕、赵真、马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可心、曲艺、杨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节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志奇、王志霞、马静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青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雁华、马言潮、周稻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旺、刘开、闫雅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在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向达、刘庆龙、赵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德尔、王龙盾、常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鹏宇、谷文超、李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鑫、张晓娟、王玉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格吉乐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东兰、赵家强、李东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庆道尔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宇蕊、张汉超、张文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金龙、周雨、平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治纲、周佳雪、郭瑞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学颖、彭敏敏、张鹏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刚、王晓璇、任泽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喜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杰、李娟、郝凯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青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晓玉、张荣芳、曲于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维阔、张冉、郭晓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喜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俊霞、王逗逗、赵小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利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欢、江可菲、杨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格吉乐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程程、刘晓敏、石建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巧云、郝凤玲、王艳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利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圆、王丽贇、王丹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阳、刘洋、徐超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节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国彬、李伊硕、薛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洋、熊占寅、田政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利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震、赵永丽、郑晓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利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东博、梁昕洁、王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胜利、王海英、刘之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坤、刘民哲、黄吉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惠、赵凤飞、冯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娜、赵猛、许佳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哲波、刘晓东、赵志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金烨、蒋晓敏、刘宗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鹏飞、高爽、陈春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庹</w:t>
            </w:r>
            <w:r>
              <w:rPr/>
              <w:t>长顺、段小明、张丽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民族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燕、夏娟、王妹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瑞、张文斌、杨冬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海洋、高峰、路镇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素宏、武海艳、郑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文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公华、赵晓光、房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浩、盛棋湲、李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在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杰、岳阳、崔言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巧爱、刘荣、孙志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蒙古（乙组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8"/>
        <w:gridCol w:w="126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学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宁师范高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永胜、陈道会、张文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宏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宁师范高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彩霞、尚雪云、周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进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宁师范高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继红、张作利、高曙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进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08" w:leader="none"/>
          <w:tab w:val="left" w:pos="2808" w:leader="none"/>
          <w:tab w:val="left" w:pos="5688" w:leader="none"/>
          <w:tab w:val="left" w:pos="6768" w:leader="none"/>
          <w:tab w:val="left" w:pos="7488" w:leader="none"/>
        </w:tabs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宁夏（甲组）</w:t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48"/>
        <w:gridCol w:w="1260"/>
        <w:gridCol w:w="1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学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任政、杨珊珊、龚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斌、唐九和、程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伟博、摆志珍、马慧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彦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万冰、刘益宁、陈启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双云、李艳粉、冯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彦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、贾世雄、崔亚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燕子、龙海峰、戴年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宁、王佳、石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艳彬、张科、黄可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晋、何文华、张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秋富、郭胜、段轶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振华、刘兰兰、吴朝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吉壮、沈光善、李曙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亮亮、柴生宁、芦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、张斌、王跃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文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瑞、黄进贤、陈小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跃平、曹盼伟、孙泽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文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2808" w:leader="none"/>
          <w:tab w:val="left" w:pos="5688" w:leader="none"/>
          <w:tab w:val="left" w:pos="6768" w:leader="none"/>
          <w:tab w:val="left" w:pos="74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8" w:leader="none"/>
          <w:tab w:val="left" w:pos="2808" w:leader="none"/>
          <w:tab w:val="left" w:pos="5688" w:leader="none"/>
          <w:tab w:val="left" w:pos="6768" w:leader="none"/>
          <w:tab w:val="left" w:pos="7488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青海（甲组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8"/>
        <w:gridCol w:w="10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学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锋、叶良、戴洪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之帅、吴学苹、曹同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丹、李晓威、颜文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秀岭、杨敏、张东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1:00Z</dcterms:created>
  <dc:creator>mhu</dc:creator>
  <dc:description/>
  <cp:keywords/>
  <dc:language>en-US</dc:language>
  <cp:lastModifiedBy>jxie</cp:lastModifiedBy>
  <dcterms:modified xsi:type="dcterms:W3CDTF">2008-11-27T10:05:00Z</dcterms:modified>
  <cp:revision>33</cp:revision>
  <dc:subject/>
  <dc:title>联合赛区赛题论文清单（A）</dc:title>
</cp:coreProperties>
</file>