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下载说明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各表说明</w:t>
      </w:r>
    </w:p>
    <w:p>
      <w:pPr>
        <w:pStyle w:val="Style14"/>
        <w:numPr>
          <w:ilvl w:val="0"/>
          <w:numId w:val="3"/>
        </w:numPr>
        <w:rPr/>
      </w:pPr>
      <w:r>
        <w:rPr/>
        <w:t>用户资料表：</w:t>
      </w:r>
      <w:r>
        <w:rPr/>
        <w:t>tb_user_info_201202.zip</w:t>
      </w:r>
      <w:r>
        <w:rPr/>
        <w:t>，包含</w:t>
      </w:r>
      <w:r>
        <w:rPr/>
        <w:t>38</w:t>
      </w:r>
      <w:r>
        <w:rPr/>
        <w:t>万用户基本资料，其中号码已加密；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通话清单表：</w:t>
      </w:r>
      <w:r>
        <w:rPr/>
        <w:t>tb_call_201202.zip.001</w:t>
      </w:r>
      <w:r>
        <w:rPr/>
        <w:t>与</w:t>
      </w:r>
      <w:r>
        <w:rPr/>
        <w:t>tb_call_201202.zip.002</w:t>
      </w:r>
      <w:r>
        <w:rPr/>
        <w:t>，包含上述用户在</w:t>
      </w:r>
      <w:r>
        <w:rPr/>
        <w:t>2</w:t>
      </w:r>
      <w:r>
        <w:rPr/>
        <w:t>月份各天的通话情况，共</w:t>
      </w:r>
      <w:r>
        <w:rPr/>
        <w:t>7690</w:t>
      </w:r>
      <w:r>
        <w:rPr/>
        <w:t>万条记录，其中相关号码已加密；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短信清单表：</w:t>
      </w:r>
      <w:r>
        <w:rPr/>
        <w:t>tb_sms_201202.zip</w:t>
      </w:r>
      <w:r>
        <w:rPr/>
        <w:t>，包含上述用户在</w:t>
      </w:r>
      <w:r>
        <w:rPr/>
        <w:t>2</w:t>
      </w:r>
      <w:r>
        <w:rPr/>
        <w:t>月份各天的短信情况，共</w:t>
      </w:r>
      <w:r>
        <w:rPr/>
        <w:t>2094</w:t>
      </w:r>
      <w:r>
        <w:rPr/>
        <w:t>万条记录，其中相关号码已加密；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表字段说明：《建模大赛宽表</w:t>
      </w:r>
      <w:r>
        <w:rPr/>
        <w:t>.xlsx</w:t>
      </w:r>
      <w:r>
        <w:rPr/>
        <w:t>》中对各表各字段的类型、含义加以描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盘各表数据文件均为</w:t>
      </w:r>
      <w:r>
        <w:rPr/>
        <w:t>txt</w:t>
      </w:r>
      <w:r>
        <w:rPr/>
        <w:t>格式，各字段间以</w:t>
      </w:r>
      <w:r>
        <w:rPr/>
        <w:t>tab</w:t>
      </w:r>
      <w:r>
        <w:rPr/>
        <w:t>相隔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下载须知</w:t>
      </w:r>
    </w:p>
    <w:p>
      <w:pPr>
        <w:pStyle w:val="Normal"/>
        <w:ind w:firstLine="420"/>
        <w:rPr/>
      </w:pPr>
      <w:r>
        <w:rPr/>
        <w:t>关于通话清单表、短信清单表等较大附件，为了提高下载速度，请打开各附件下载链接后点击“优蛋下载”，如下图所示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98955</wp:posOffset>
                </wp:positionV>
                <wp:extent cx="1381125" cy="866775"/>
                <wp:effectExtent l="13335" t="13335" r="12700" b="1333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66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0.75pt;margin-top:141.65pt;width:108.7pt;height:68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25977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下载界面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4116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2:00Z</dcterms:created>
  <dc:creator>karson</dc:creator>
  <dc:description/>
  <cp:keywords/>
  <dc:language>en-US</dc:language>
  <cp:lastModifiedBy>karson</cp:lastModifiedBy>
  <dcterms:modified xsi:type="dcterms:W3CDTF">2012-04-16T06:20:00Z</dcterms:modified>
  <cp:revision>7</cp:revision>
  <dc:subject/>
  <dc:title/>
</cp:coreProperties>
</file>