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高教社杯全国大学生数学建模竞赛获奖名单公布如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名单中有打印错误，请尽快告知全国组委会秘书处胡明娅老师（电话：</w:t>
      </w:r>
      <w:r>
        <w:rPr>
          <w:rFonts w:cs="宋体;SimSun" w:ascii="宋体;SimSun" w:hAnsi="宋体;SimSun"/>
          <w:szCs w:val="21"/>
        </w:rPr>
        <w:t>010-62781785/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>010-627734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mail:mhu@math.tsinghua.edu.c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jc w:val="right"/>
        <w:rPr>
          <w:szCs w:val="21"/>
        </w:rPr>
      </w:pPr>
      <w:r>
        <w:rPr>
          <w:szCs w:val="21"/>
        </w:rPr>
        <w:t>全国大学生数学建模竞赛组委会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sz w:val="32"/>
          <w:szCs w:val="32"/>
        </w:rPr>
        <w:t>高教社杯全国大学生数学建模竞赛获奖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高教社杯获得者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甲组：海军航空工程学院（青岛） 汤志高、王继利、曹莹瑛</w:t>
      </w:r>
    </w:p>
    <w:p>
      <w:pPr>
        <w:pStyle w:val="Normal"/>
        <w:widowControl/>
        <w:tabs>
          <w:tab w:val="clear" w:pos="420"/>
          <w:tab w:val="left" w:pos="4669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乙组：石家庄铁路职业技术学院   崔国富、刘  贺、郝鹏志</w:t>
      </w:r>
    </w:p>
    <w:p>
      <w:pPr>
        <w:pStyle w:val="Normal"/>
        <w:widowControl/>
        <w:tabs>
          <w:tab w:val="clear" w:pos="420"/>
          <w:tab w:val="left" w:pos="2293" w:leader="none"/>
          <w:tab w:val="left" w:pos="3233" w:leader="none"/>
          <w:tab w:val="left" w:pos="4173" w:leader="none"/>
        </w:tabs>
        <w:ind w:left="1" w:hanging="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甲组一等奖</w:t>
      </w:r>
      <w:r>
        <w:rPr>
          <w:rFonts w:cs="Arial" w:ascii="Arial" w:hAnsi="Arial"/>
          <w:b/>
          <w:kern w:val="0"/>
          <w:szCs w:val="21"/>
        </w:rPr>
        <w:t>199</w:t>
      </w:r>
      <w:r>
        <w:rPr>
          <w:rFonts w:ascii="Arial" w:hAnsi="Arial" w:cs="Arial"/>
          <w:b/>
          <w:kern w:val="0"/>
          <w:szCs w:val="21"/>
        </w:rPr>
        <w:t>名（排名以学校笔画为序）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730"/>
        <w:gridCol w:w="1260"/>
        <w:gridCol w:w="947"/>
        <w:gridCol w:w="918"/>
        <w:gridCol w:w="1517"/>
      </w:tblGrid>
      <w:tr>
        <w:trPr>
          <w:tblHeader w:val="true"/>
        </w:trPr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125" w:type="dxa"/>
            <w:gridSpan w:val="3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寅生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小强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玲玲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燕庆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谷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化宇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雄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元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云峰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桂方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崇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自新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兴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蕾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云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帅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珊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蕴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恒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菲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艳伟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哲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纬臻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楠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龙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淑祥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岗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景博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金玉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宝臣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晓强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蕾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赟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振宇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泉泉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东光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蔺海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增超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江海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慧敏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红苟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国振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善臣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传余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环环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圣荣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惠东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生冬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香文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子曜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威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水清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景润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拱照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钰青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小烈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汉伟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秋鹏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大昌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序秋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智伟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丘书俊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钦壮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永波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穗滢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荣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盛强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孝堂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军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超平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龙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春丽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军舰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学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自强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娟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兴智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海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婷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程东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霓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钿煌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荣志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国灿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少英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铭诗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丽丹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小玲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家明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凡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云峰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晗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炜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博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津丞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林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萍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晶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坦然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锦壮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南南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迪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临川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量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世华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霞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远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蕾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会宝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霞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先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霞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瑛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茜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洪生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启英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绍璞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朗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贤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有程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云花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　博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　铭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一鸿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谌叶龙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作全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墍元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铭岑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芸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培峰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皓舒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亚中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彤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良剑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雷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井密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守凯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喆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骏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沐春等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瑞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建勋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会英等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志强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成业等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昊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瑜婧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英龙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鲲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勤拙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卫东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文卉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振凯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园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斯惟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宇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秋敏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单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畅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永生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常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淑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梦旻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淳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俊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智超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丽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恒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珊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丽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晓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名荥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煜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健华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娟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振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新超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明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月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鑫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贵晖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叶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兴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昌瑞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志云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志兴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占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航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航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尚志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逸斌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嘉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英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苑昭皛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通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天翼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华飞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鹏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斌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志丰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文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劲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嘉熹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群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威仪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辉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苗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珊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磊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昆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慧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石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靓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丽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青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丽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伟泽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健男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国良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琪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易宏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川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思义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斌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丽敏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君峰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宪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达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妍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国妮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天临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章疑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治宇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纯洁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羿伟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文杰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衍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晓杰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爽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元鸿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平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如锦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润泉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艳科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子键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伟杰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乃斌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艳科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永佳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学秀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德得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永安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云光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人杰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亮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永魁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志敏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伟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祥富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庆道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秉雄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凯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立强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玲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娜蕾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湛辉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泽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阿敏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守平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传林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海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青青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林海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雪娇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思成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黄津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蓉蓉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云峰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　英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凯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林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华勇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　斌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长勇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利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俊锋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　鑫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　厦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隽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　勇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艳华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泽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　倩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华勇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道远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飞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慧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军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虎才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增光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贤武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晓东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梦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德鑫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冰逸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剑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成龙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斯蒙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长林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岱松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萍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元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文骁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秋玲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婷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书瑞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星星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如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跃良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珂宁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鹏飞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航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跃良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鹏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米蓉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建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昌贵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兰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彦锋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元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筠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泽宇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童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岱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坤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宇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川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刚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冬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松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芳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颢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君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玺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光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兵虎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邓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晨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蕾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璐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翔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魁华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海滨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勇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顼颢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伟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永明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翠莲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秀停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乌耀益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东科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兴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漫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胜安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玉峰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雍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莎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家辉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新萍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　潮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　靖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　瑞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金健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栋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娅楠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雪霜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荣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剑英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忠元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大勇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光耀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科峰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畯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文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树华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韫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芳花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楚扬杰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文杰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怡帆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梦莹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英双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永斌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娜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华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丽梅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俊瑜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萌萌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巍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金凤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辉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凯歌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德五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嗣杰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蒙蒙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郜建权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昭明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勇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锋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广飞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朝晖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睿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春东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喜华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博宁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树春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超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贤姣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星运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姬祥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俊锋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腾飞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超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程硕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楼德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泽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兴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军伟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垂义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良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一鸣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宇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璐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健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昊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凯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栩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静静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超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亮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炜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杰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寅飞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玮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炜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国平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明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乐乐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成城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通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舒恬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军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涛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鸣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　效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奥博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　飞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镇波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玲利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愈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泽勋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昕韵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敬伟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晓楠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印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东彦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寅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雁南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永立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金华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昱楠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宇沁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逸侃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文杰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沅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明伟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冬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威威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亚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慧娟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梅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纯超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文锋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暾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智军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洪余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俊臣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智军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国刚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杰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明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颖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基瑜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英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小洋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树军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宇明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寿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隽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欢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川江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华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亮亮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鼎新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浩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继明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洪波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徽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毅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珊珊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轩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原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国丰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韬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胜林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祎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方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媛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壮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伟波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永伟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美丽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杰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辉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纪刚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颖洁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思梅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裘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学军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继华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踔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传正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贺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岗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汉方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志高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继利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莹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黎明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揭文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丽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文昭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洪倡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红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亚坤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淼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桂贤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稳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文静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丹娟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巧欣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明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海平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浏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翠翠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惠燕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剑兴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萍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博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赛花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力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静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瑞刚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松青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强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绪孟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海孔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彦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经勋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进军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朋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明明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良华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明华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思婧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凡宇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进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芸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道颖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霖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尚椿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辉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波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琦琨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镖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慧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黎明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坤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庆东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佳琦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静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良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伟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国超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鹿理想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伦夫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麒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丽艳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雷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岩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红波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瀚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1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文炎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登夔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昌晶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辉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杰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科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鹏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瑞飞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长友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明云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阳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虎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道森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万春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小刚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科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泽林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爱军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在东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江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子玲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攀枝花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世旭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青耀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锐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巍巍</w:t>
            </w:r>
          </w:p>
        </w:tc>
      </w:tr>
      <w:tr>
        <w:trPr/>
        <w:tc>
          <w:tcPr>
            <w:tcW w:w="536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</w:t>
            </w:r>
          </w:p>
        </w:tc>
        <w:tc>
          <w:tcPr>
            <w:tcW w:w="273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26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林山</w:t>
            </w:r>
          </w:p>
        </w:tc>
        <w:tc>
          <w:tcPr>
            <w:tcW w:w="94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明发</w:t>
            </w:r>
          </w:p>
        </w:tc>
        <w:tc>
          <w:tcPr>
            <w:tcW w:w="918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烈玉</w:t>
            </w:r>
          </w:p>
        </w:tc>
        <w:tc>
          <w:tcPr>
            <w:tcW w:w="151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</w:tbl>
    <w:p>
      <w:pPr>
        <w:pStyle w:val="Normal"/>
        <w:widowControl/>
        <w:tabs>
          <w:tab w:val="clear" w:pos="420"/>
          <w:tab w:val="left" w:pos="211" w:leader="none"/>
          <w:tab w:val="left" w:pos="883" w:leader="none"/>
          <w:tab w:val="left" w:pos="3806" w:leader="none"/>
          <w:tab w:val="left" w:pos="4853" w:leader="none"/>
          <w:tab w:val="left" w:pos="5713" w:leader="none"/>
          <w:tab w:val="left" w:pos="6573" w:leader="none"/>
          <w:tab w:val="left" w:pos="7995" w:leader="none"/>
        </w:tabs>
        <w:spacing w:lineRule="atLeast" w:line="270"/>
        <w:ind w:left="-276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</w:p>
    <w:p>
      <w:pPr>
        <w:pStyle w:val="Normal"/>
        <w:rPr/>
      </w:pPr>
      <w:r>
        <w:rPr>
          <w:rFonts w:ascii="Arial" w:hAnsi="Arial" w:cs="Arial"/>
          <w:b/>
          <w:kern w:val="0"/>
          <w:szCs w:val="21"/>
        </w:rPr>
        <w:t>甲组二等奖</w:t>
      </w:r>
      <w:r>
        <w:rPr>
          <w:rFonts w:cs="Arial" w:ascii="Arial" w:hAnsi="Arial"/>
          <w:b/>
          <w:kern w:val="0"/>
          <w:szCs w:val="21"/>
        </w:rPr>
        <w:t>685</w:t>
      </w:r>
      <w:r>
        <w:rPr/>
        <w:t>名（排名以学校笔画为序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940"/>
        <w:gridCol w:w="1221"/>
        <w:gridCol w:w="1365"/>
        <w:gridCol w:w="945"/>
        <w:gridCol w:w="1299"/>
      </w:tblGrid>
      <w:tr>
        <w:trPr>
          <w:tblHeader w:val="true"/>
        </w:trPr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3531" w:type="dxa"/>
            <w:gridSpan w:val="3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启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亮亮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国策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若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邬冬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瞿 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昊</w:t>
            </w:r>
            <w:r>
              <w:rPr>
                <w:rFonts w:ascii="宋体;SimSun" w:hAnsi="宋体;SimSun" w:cs="宋体;SimSun"/>
                <w:sz w:val="18"/>
                <w:szCs w:val="18"/>
              </w:rPr>
              <w:t>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澍澍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亚斐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彦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资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奚 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 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大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健怡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碧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慧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圣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 奕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敏慧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佳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漆冠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 优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兴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路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 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查 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文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方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 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汝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燕武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琳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 溪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磊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宝爱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 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建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於传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紫迁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维安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魁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锐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刚家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建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惠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宏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刚家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水产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常鸿艳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水产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延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张举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景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郑泽民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雨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胜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丽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宫英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卓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运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文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蓉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运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寅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梁义强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彬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肇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张晓云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婷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孙磊磊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昌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尹马林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尉馨元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宝财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穆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朱理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侃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杨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杜俭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哲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远钧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兆茹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丕绩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卯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文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书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志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玥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晓冬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一鸣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昱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睿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黎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玉森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华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庆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永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顺民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世柱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长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绪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常词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树杨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大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泽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庆利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嫒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述山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瑞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可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 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德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厚坤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雷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敏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树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 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学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彩云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树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典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维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晶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华栋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翼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振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颖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汉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嘉龙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颖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胜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振洁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锦群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广英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增彬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涂钰青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永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石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文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圣兵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嘉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振兴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楚凯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道若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或尧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泽昀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晓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属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倩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中兴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兵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德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凤云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亮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振忠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应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建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再省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行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光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元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禹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小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丽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如雪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文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Arial"/>
                <w:sz w:val="18"/>
                <w:szCs w:val="18"/>
              </w:rPr>
              <w:t>燕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晓梦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展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志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泽兴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俸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晶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健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维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肖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发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秀英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广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德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宇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鑫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覃庆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庆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立琼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颖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 萍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宗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建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建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 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储可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家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 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春春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筑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伟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修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建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铭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宏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泽鹏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洽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远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梦云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小玲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焕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思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迩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小龙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韬然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致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铭津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芸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国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月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晓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卓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子健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仲思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基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正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少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湘萍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阳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明炬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 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 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闵莉花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 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亚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黄一飞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纪若楠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华女子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揭艳敏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丹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金月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左辰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严召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龑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毛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阳光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建广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文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春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蔺越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凯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 亮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羽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利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 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久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永馨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谊川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俊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周俊一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柴正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源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玲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云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慧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付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兵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牟庆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嘉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小组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张西雅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大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郭师光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覃国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表贤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曾富涔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之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征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书青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 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 放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 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建芸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瑞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贤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晖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奚 先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龙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保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广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祥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宏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志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召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坤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矿业大学徐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洪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红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婧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理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元博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宫博庆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立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庆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明开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庆欣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文松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丕富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盈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洲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坛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沫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玉晶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兆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诚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龙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倩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世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诚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燕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天然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宣云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志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甜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宣云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家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东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世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全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又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诚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东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志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睿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舒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代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树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艳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玉晖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春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奎丽萍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廷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尉 洪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明耀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玉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继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阶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建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 晓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维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国庆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阙云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道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光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祝海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文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贤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顺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百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虹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慧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 合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顺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东琼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燕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王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 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晓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建杨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洪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自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潇月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洪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苗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晓春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富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树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苏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秋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维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志燕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开腾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峰元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永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高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朝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日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建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格吉乐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格勒图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东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海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文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小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仁庆道尔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蒙古财经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戚开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钦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贵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 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新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红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明春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正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晶津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晓拯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 茵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冬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金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占彦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訾雪</w:t>
            </w:r>
            <w:r>
              <w:rPr>
                <w:rFonts w:ascii="宋体;SimSun" w:hAnsi="宋体;SimSun" w:cs="宋体;SimSun"/>
                <w:sz w:val="18"/>
                <w:szCs w:val="18"/>
              </w:rPr>
              <w:t>旻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 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蔺 慧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邢晓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克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孟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 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珉玮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光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随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东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倩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 颖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增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宝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华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华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荣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 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 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聂 慧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明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玉山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冉吟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 鹏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聂建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芦 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宏亮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立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 盼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 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严亮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希彬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星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旱雨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云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建业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银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建卫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东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芬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 括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正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学英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 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 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晔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玲玲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正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戎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陈一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成燕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勾朝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　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景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宏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权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　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得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彩霞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源荣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艺山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双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志坚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生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弘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良锭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海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裴丽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艳祥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 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裴信满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颖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邢宪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钰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　靖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纪云龙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治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祁 帅　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　乐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小刚　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 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 旭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三支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飞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 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 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志丹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俏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英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日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雪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浤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达理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焕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英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姝颖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姝颖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东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俊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令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建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慧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炜松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鹏松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才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伟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丹丹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阳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忠广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代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景月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 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焦 翔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云澍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振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圣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放歌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昕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英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安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修立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铭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洪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献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 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宗树枫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正云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许豪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俊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 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梦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程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德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杞文楠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尤苏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思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成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健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林侃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红瑞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宇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少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智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允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柯剑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晓应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少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轶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玉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宁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昌斌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金晨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倩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清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裴诚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继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 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 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佳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宗仁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玉柱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迟德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文益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 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令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立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小慧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盖宝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金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醉茶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淑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圣荣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志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维忠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宏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百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万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 斌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海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香桂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尚录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松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鑫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美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文利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郭建平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兴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朝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万祥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党延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永军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思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 鑫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绪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国兴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玉们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 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 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灿云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任政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可钦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艳娥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德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威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超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浩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明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诸葛昌靖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昊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以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立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祖楠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龙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颖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文燕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赵彤阳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帆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新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谢玮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子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剑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慧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电子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晨昌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怡然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移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璀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海英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婧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敬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朝喜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永丽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云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静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刘涛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晴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经天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科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丹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旭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兵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段然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蔓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沙英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黄磊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姝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辛海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汤晓颖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涂远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郭文星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云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文成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新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曹岳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一乔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子青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曹琛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珂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方晨曦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宏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兴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卢振飞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冰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美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站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立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乃帅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子义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志兴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锋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群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志兴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李睿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明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鑫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志兴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宁鑫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竞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燕青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临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刘亮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金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堃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临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崔乐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曼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昕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红英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刘思尧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冬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桂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旸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俊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弘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春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李国帅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虎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宏洲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贾挺祥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明月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晓霞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秦斌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晨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述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桃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昌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丽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必巍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统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岑佳能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益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兴兴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理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智健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梁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琼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赵昕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书圣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顶山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忠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靳文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迎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会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 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玉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缪佐先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冉彤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金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云松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官剑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明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斌斌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元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泽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敏鸿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仲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艳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都合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生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 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子德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洪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天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明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曌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逢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立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陈云中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志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剑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韩 林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青松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文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卿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明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鹏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婕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建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林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治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耀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亚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龙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闵腾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志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利春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宏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占峰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耜琨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岳晖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红宾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莹莹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永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盛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祖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龙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亚涛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欣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稚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建芳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建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长延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武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文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 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寅俊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建兴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 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俊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孝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金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 任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梦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洁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文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 园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 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凤</w:t>
            </w:r>
            <w:r>
              <w:rPr>
                <w:rFonts w:ascii="宋体;SimSun" w:hAnsi="宋体;SimSun" w:cs="Arial"/>
                <w:sz w:val="18"/>
                <w:szCs w:val="18"/>
              </w:rPr>
              <w:t>姣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 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亓 浩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志宏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建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 慧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恩伦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志斌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忠祥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波权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彦辉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英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燕琴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东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友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军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</w:rPr>
              <w:t>虓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国妮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 庆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愈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 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纯洁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剀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朝晖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嘉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心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纯洁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瀛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方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群宝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岭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岳红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盈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邓根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一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晶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影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东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檀青松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小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景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守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志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 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海洲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健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庆茂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铭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游游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卫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培元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治恒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卫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朝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健壕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少俊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湖南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思根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静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衡庚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萧广荣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佐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尚彬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坦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斯桂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鸿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绍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思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夏璐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顺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鸣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鹏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覃永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源治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丁园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春玲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 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少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少云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兴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小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明姬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振英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 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纪友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蒲俊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国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文扬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长春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德兵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梦春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召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淑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冠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巨龙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建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洪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子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金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艳萍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雪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鹏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国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瑞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贵荣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世成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云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 彬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 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展腾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志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莹莹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洋萍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颖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隋 欣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巍巍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耿艺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滕 飞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珠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淑霞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建筑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继龙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金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建筑工程学院城建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赫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漫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慧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千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建筑工程学院城建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忠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兆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千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英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志斌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厚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仁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宗小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寅银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代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建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自隆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然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忠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礼刚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国兵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良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志祥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广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正兵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菲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华友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芳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珂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金培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智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文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学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工程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向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亚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美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寿年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成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苗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家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兰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亚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凯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冀湘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会芝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程荣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建福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贤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娴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斯浩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云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良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洪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牟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康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友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化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庆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振龙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节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吴显柱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德宪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丽荣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永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欣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宝荣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培聪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阳权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秀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建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海林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占志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攀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丰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匡奕群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富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昭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玉凤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师贤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正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丽丽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镇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永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勇全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淳武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 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鲍洪亮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永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元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锦铃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星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永利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靖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琳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昆昆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勾 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振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　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迷影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全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金霞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自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双平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鸿斌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 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昭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巩增泰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礼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琨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建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礼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富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可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旭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谈维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小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玉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云龙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星晨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宴龙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小娥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江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 川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换琴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沙 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乐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瑒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茁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慕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昕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 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茁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新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 翔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 剑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　晔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甜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　彬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华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旭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 旭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　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耀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庆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　勋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伟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亚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 翱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小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文才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　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　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文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　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季松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璎函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华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磊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林亮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乐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欣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磊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鸿翔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海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国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王兵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仪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培元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庆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然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志斌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祖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晶晶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勇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帆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义龙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会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翠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远来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璐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峥嵘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小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子悦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蒲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雄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凯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光夫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长虹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春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中章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小钊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跃良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月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佳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云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璐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臧天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大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沁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联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建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彦龙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兴元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海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忠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学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欣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滕藤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绍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林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 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 蓓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邢玉龙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书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满丽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良玉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亚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富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锦洪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秀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衍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云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邦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忻州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建国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延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 啸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丙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德荣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徐中海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岩 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希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明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张璐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颖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化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树欣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宣钰隆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海娟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扬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冬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慧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煜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鲍琳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玉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由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佳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吴志伟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戚中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志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东雪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戚中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保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昉旸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丽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荣武 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世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仁超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锋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恒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丽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文健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正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刘洋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筠青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安霖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志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冬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景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剑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左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孟元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占晶鑫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新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滕银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博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博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世铭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宝宝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卫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华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秋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杨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志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荣卫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珍珍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宇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连武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明</w:t>
            </w:r>
            <w:r>
              <w:rPr>
                <w:rFonts w:ascii="宋体;SimSun" w:hAnsi="宋体;SimSun" w:cs="Arial"/>
                <w:sz w:val="18"/>
                <w:szCs w:val="18"/>
              </w:rPr>
              <w:t>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 维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俊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劲松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学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福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致富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殷 英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茂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 峥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睿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井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玉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军将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杨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钢浒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传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戈卯卯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小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鹏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方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名豪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剑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莉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晓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立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天怡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 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　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叶叶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席　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喆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寇　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工业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 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振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奇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工业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友爱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小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志斌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 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 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志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金水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慧慧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斯俊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 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旭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 飞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 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东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学</w:t>
            </w:r>
            <w:r>
              <w:rPr>
                <w:rFonts w:ascii="宋体;SimSun" w:hAnsi="宋体;SimSun" w:cs="Arial"/>
                <w:sz w:val="18"/>
                <w:szCs w:val="18"/>
              </w:rPr>
              <w:t>彧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宇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晨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叶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珩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振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辛海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献洲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玉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爱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颖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新凯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亮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德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建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少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健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树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左美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 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明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晋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新凯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丽松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文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景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成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亚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立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凌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巴小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云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索秀云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立广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志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倩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肖斌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宣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义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志卫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丽萍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奕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海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晓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丽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水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永爽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江齐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辛欣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向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保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彦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琛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磊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宜凡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庆云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英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润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晓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川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璐璐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英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宫朝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松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江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辛 欣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瑶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东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秀秀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实验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瑞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焦冰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永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佳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洁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凯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马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维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窦雅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雪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社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sz w:val="18"/>
                <w:szCs w:val="18"/>
              </w:rPr>
              <w:t>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江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岳志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津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玲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转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东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财经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柴雪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淑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红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丽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照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小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艳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红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书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顺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书兵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安娃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科技学院新科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军礼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焦炎森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邢曙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云泽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慧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雪松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庆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>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靖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根宏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贺祥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厉亚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小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博闻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永庆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忠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海大学常州校区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进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玲燕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 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剑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震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永成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月坤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炳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燕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元斌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珍芬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宣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钟燕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珏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屠卫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凤云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翠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倩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银银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鸣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晴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　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　峥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高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　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　颖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小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陕西理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合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怀木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丰效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卡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山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汉萍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路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乾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善良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庆亮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金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燕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沂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杨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殿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新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政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俊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攀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君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亓 斌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帅吉虹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丛宇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玥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瑞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 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理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 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万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 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森茂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翟 倩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玮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湘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成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文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忠存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厚亮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夏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炎岩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逸凡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鲁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宝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政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中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恒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磊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建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丽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巧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建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一颖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彦靓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梦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祝用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浦键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明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津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鲍远圣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永秀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友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相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阳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文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舒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礼坤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文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良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中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斌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月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少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新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喜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婧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成燕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安棘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嘉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靓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小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欢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敏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母兵国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石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永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伟卫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受浪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先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明辉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东青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江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鹏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曦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园园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志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咸宁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帆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志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燕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明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　鑫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　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　庆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 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 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巍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 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 静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丛丹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博闻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佟 达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礼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艳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慧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吉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睿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 韵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 熹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玉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 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继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 巍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立国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广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振滨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凡章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萍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焕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商业大学德强商务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洪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晓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 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 禹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庆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复慧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冬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东欣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丽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云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凤秋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锦</w:t>
            </w:r>
            <w:r>
              <w:rPr>
                <w:rFonts w:ascii="宋体;SimSun" w:hAnsi="宋体;SimSun" w:cs="宋体;SimSun"/>
                <w:sz w:val="18"/>
                <w:szCs w:val="18"/>
              </w:rPr>
              <w:t>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创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树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悦翔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 天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 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依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 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 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 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一晖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闵可锐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迪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 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巧燕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泽祥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 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青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保健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龙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保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清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树恒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振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登梅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佳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安苑华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 兴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梦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黄再方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应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骆 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张习艳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 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丽花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潘正勇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海会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 燕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亚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心举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阳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朱庆勇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强英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显琼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合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启晨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冰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剑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建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双才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希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罗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勇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闳屿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庆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建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厚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航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江敏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世政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健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隆祖亿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晓曾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世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成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顺仁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展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夏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符亮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雨溱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琴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凯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登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绍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霄民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霍梦园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晓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燕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玉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秀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学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其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礼全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焱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惠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江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培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华青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巩伟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礼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涌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圣洁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春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继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静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万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斌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继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志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策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顺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清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美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游亚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建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安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邮电学院移通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爽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红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祥光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春德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尔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昭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仿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书涵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照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育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 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宋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壮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经纬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宇航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世良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俊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 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甜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国志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占兴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靳 巍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林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俊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小香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梅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亮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翔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春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安农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建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时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伟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 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 慈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新荣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覃桂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鑫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子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云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昂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欣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钰凯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明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理中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昆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昊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慧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芸芸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阳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伟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建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丁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心怡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学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昌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姚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彬彬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天添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修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加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昌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纪刚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鸿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荣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越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缪永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时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孜成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邬学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红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烈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源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君龙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璐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茂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丽琼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宁宸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延鑫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殷蒙海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适达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周广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晓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伟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永银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双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凌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教育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琳颖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莉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余霞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红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静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耀青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玲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鲤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蒋元鹏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炳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高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张元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大连舰艇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玉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子月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力伟 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曰修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冠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文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青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聂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书靖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文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隋立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鹏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思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仲青青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聂文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烟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维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纪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亚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守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 帆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名开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懿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瑶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 婧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 琼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万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衍琦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平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益水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玉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秀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新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建苍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冬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秀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穆红霞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浩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健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然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建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四委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高彦如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颖颖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 龙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 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焦 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海燕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秋松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翟世梅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四军医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丰成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红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亚冬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 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玉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练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兵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 菲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波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银海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 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肇宁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苇如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张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 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翔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招腾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炳祝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 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金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颖璐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 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 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官强民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开祖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珍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建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智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剑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闵瑞麒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红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功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 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爽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江燕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兴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颖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梁辉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彦彪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明魁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岳仲跃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雨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剑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良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雄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晓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梦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雯帆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仲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佳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佳林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雄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兆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洁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海燕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洁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春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海专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符丰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伟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小里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璐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韦晶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国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孟鑫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亮亮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璐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蒙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响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士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志和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睿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浩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 蓓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锦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志敏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思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文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晶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冬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 静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红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君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代立云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美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屈 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刘金帅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飞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 伟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琳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聂争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玉迪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文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茂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春良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 林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广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林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静静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磊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伯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世勤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 群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毓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 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文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雯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金龙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旭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森森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彬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德煌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 锦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 懿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斌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 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小玲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志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超钧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卿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建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红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传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 鉴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小兵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卢荣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金辨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 超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凡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智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丽丽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海霞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绍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木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洪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喜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永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犬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永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涛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斯富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犬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飞燕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华兴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犬财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军事交通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 俊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 君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俊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军事交通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尧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乾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林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晓健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超群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正旭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诗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新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蒲甫安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科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林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凯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世彬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福临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廷鸿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强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柴建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振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贵攀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鑫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瑞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晖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郜燕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亮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永宏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幸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清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正生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白川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远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可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军权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翔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斯尖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博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羽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永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永康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蒙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键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荆慧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志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孝军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国新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春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鑫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鑫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诗龙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荣友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栋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 榕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献君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儒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栋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 游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胜森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玲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朝参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振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艾静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亚松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家宝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海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超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查海波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旭斌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庆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晶晶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莹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宝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修健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爱兵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运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雪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模教练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尹怡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弓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明奎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牧群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慧荣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敏强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峻挺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丹平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代强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华伟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文娜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锐杰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世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小龙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华斌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世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建文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彦平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健林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谦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健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卫刚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思聪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绍才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艺行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建文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冠东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云峰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金磊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漳州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志展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飞雄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家松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秀民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宏彬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恩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训汉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亚丽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莉莎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秀莲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文野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明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罗耀东 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会民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会娇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晓志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宇青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晓知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忠平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凤洁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丽娅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小红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兰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湖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志锋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继春 　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绍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力雅夫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 泉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李淑惠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红发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 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治州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聂登国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风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方丽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忠权</w:t>
            </w:r>
          </w:p>
        </w:tc>
      </w:tr>
      <w:tr>
        <w:trPr/>
        <w:tc>
          <w:tcPr>
            <w:tcW w:w="592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29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2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蒲 海 </w:t>
            </w:r>
          </w:p>
        </w:tc>
        <w:tc>
          <w:tcPr>
            <w:tcW w:w="136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永兵</w:t>
            </w:r>
          </w:p>
        </w:tc>
        <w:tc>
          <w:tcPr>
            <w:tcW w:w="94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文菲</w:t>
            </w:r>
          </w:p>
        </w:tc>
        <w:tc>
          <w:tcPr>
            <w:tcW w:w="129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 泉</w:t>
            </w:r>
          </w:p>
        </w:tc>
      </w:tr>
    </w:tbl>
    <w:p>
      <w:pPr>
        <w:pStyle w:val="Normal"/>
        <w:widowControl/>
        <w:tabs>
          <w:tab w:val="clear" w:pos="420"/>
          <w:tab w:val="left" w:pos="244" w:leader="none"/>
          <w:tab w:val="left" w:pos="731" w:leader="none"/>
          <w:tab w:val="left" w:pos="1403" w:leader="none"/>
          <w:tab w:val="left" w:pos="4326" w:leader="none"/>
          <w:tab w:val="left" w:pos="5373" w:leader="none"/>
          <w:tab w:val="left" w:pos="6233" w:leader="none"/>
          <w:tab w:val="left" w:pos="7093" w:leader="none"/>
          <w:tab w:val="left" w:pos="8515" w:leader="none"/>
        </w:tabs>
        <w:spacing w:lineRule="atLeast" w:line="270"/>
        <w:ind w:left="-27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4" w:leader="none"/>
          <w:tab w:val="left" w:pos="731" w:leader="none"/>
          <w:tab w:val="left" w:pos="1403" w:leader="none"/>
          <w:tab w:val="left" w:pos="4326" w:leader="none"/>
          <w:tab w:val="left" w:pos="5373" w:leader="none"/>
          <w:tab w:val="left" w:pos="6233" w:leader="none"/>
          <w:tab w:val="left" w:pos="7093" w:leader="none"/>
          <w:tab w:val="left" w:pos="8515" w:leader="none"/>
        </w:tabs>
        <w:spacing w:lineRule="atLeast" w:line="270"/>
        <w:ind w:left="-27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乙组一等奖</w:t>
      </w:r>
      <w:r>
        <w:rPr>
          <w:rFonts w:cs="Arial" w:ascii="Arial" w:hAnsi="Arial"/>
          <w:b/>
          <w:kern w:val="0"/>
          <w:szCs w:val="21"/>
        </w:rPr>
        <w:t>58</w:t>
      </w:r>
      <w:r>
        <w:rPr>
          <w:rFonts w:ascii="Arial" w:hAnsi="Arial" w:cs="Arial"/>
          <w:b/>
          <w:kern w:val="0"/>
          <w:szCs w:val="21"/>
        </w:rPr>
        <w:t>名（排名以学校笔画为序）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52"/>
        <w:gridCol w:w="1077"/>
        <w:gridCol w:w="900"/>
        <w:gridCol w:w="1021"/>
        <w:gridCol w:w="1596"/>
      </w:tblGrid>
      <w:tr>
        <w:trPr>
          <w:tblHeader w:val="true"/>
        </w:trPr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2998" w:type="dxa"/>
            <w:gridSpan w:val="3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莹莹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超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坤宝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本跃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吉利大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张杰 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艳磊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蕾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国林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远修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静静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轻工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爱波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莉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晁慧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庭银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好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杰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昌凤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喻红云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强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琳将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娟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海波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伟亨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海旺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婧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海燕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交通大学信息工程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斯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朝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薛俊谦 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志敏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农业大学成栋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江山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左 罗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聂思铭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亚卓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羽斌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进顺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林虎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春雷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交通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莹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荣湖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燕红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群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胡 蕾 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仁玉 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务荣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林工学院南宁分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兵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维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丝琳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磊磊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庆国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慧敏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鉴超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鹏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青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南软件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辉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楚辉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兰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亚辉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琳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超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笑吟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彤辉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允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艳丽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士涛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权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宁怀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生物机电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斌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燕林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富根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慧君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省第一师范学校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礼龙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献金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佩强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交通大学</w:t>
            </w:r>
            <w:r>
              <w:rPr>
                <w:rFonts w:ascii="宋体;SimSun" w:hAnsi="宋体;SimSun" w:cs="Tahoma"/>
                <w:sz w:val="18"/>
                <w:szCs w:val="18"/>
              </w:rPr>
              <w:t>理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柳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彩云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荣水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小平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男男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爽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飞龙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阳效远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金文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腾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婉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省伟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思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启明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森森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珍珍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阔华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雪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辉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善灯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小峰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师范大学科技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炳基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冠兰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委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师范大学科技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分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江燕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帅国让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胜胜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裴建厅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海宾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校周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钊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江华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玉洁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科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冬生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霞光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明奎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新哲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滨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政言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玉洁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空军雷达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磊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贵阳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海威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守鸿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卓圣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小静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贤等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蒙 龙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 慧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新粒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媛等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裴贝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硕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娟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利强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州师范高等专科学校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鹏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学新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深佐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州运输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跃生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华超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红贤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同保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志超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盈盈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少飞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冬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文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</w:t>
            </w:r>
            <w:r>
              <w:rPr>
                <w:rFonts w:ascii="宋体;SimSun" w:hAnsi="宋体;SimSun" w:cs="Tahoma"/>
                <w:sz w:val="18"/>
                <w:szCs w:val="18"/>
              </w:rPr>
              <w:t>瑶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书亮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丽花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选勇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剑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春早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邦佳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家福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雨林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洁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飞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素兰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彤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绍奕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时春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福鑫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远干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 华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杰远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延峰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梅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建波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美玲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雪莲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富伯亭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珏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宁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俊祺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玲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家庄铁路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国富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贺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鹏志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智刚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首钢工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胡林虎 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磊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许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 涛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 洁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国强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克岗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咸宁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 峰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 秋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小燕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旭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斌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春苗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惠琴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港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银霞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波达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博凌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德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洋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30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75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077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勇</w:t>
            </w:r>
          </w:p>
        </w:tc>
        <w:tc>
          <w:tcPr>
            <w:tcW w:w="90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</w:t>
            </w:r>
            <w:r>
              <w:rPr>
                <w:rFonts w:ascii="宋体;SimSun" w:hAnsi="宋体;SimSun" w:cs="Arial"/>
                <w:sz w:val="18"/>
                <w:szCs w:val="18"/>
              </w:rPr>
              <w:t>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21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安稳</w:t>
            </w:r>
          </w:p>
        </w:tc>
        <w:tc>
          <w:tcPr>
            <w:tcW w:w="1596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华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乙组二等奖</w:t>
      </w:r>
      <w:r>
        <w:rPr>
          <w:rFonts w:cs="Arial" w:ascii="Arial" w:hAnsi="Arial"/>
          <w:b/>
          <w:kern w:val="0"/>
          <w:szCs w:val="21"/>
        </w:rPr>
        <w:t>152</w:t>
      </w:r>
      <w:r>
        <w:rPr>
          <w:rFonts w:ascii="Arial" w:hAnsi="Arial" w:cs="Arial"/>
          <w:b/>
          <w:kern w:val="0"/>
          <w:szCs w:val="21"/>
        </w:rPr>
        <w:t>名（排名以学校笔画为序）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935"/>
        <w:gridCol w:w="1102"/>
        <w:gridCol w:w="909"/>
        <w:gridCol w:w="840"/>
        <w:gridCol w:w="1080"/>
      </w:tblGrid>
      <w:tr>
        <w:trPr>
          <w:tblHeader w:val="true"/>
        </w:trPr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2851" w:type="dxa"/>
            <w:gridSpan w:val="3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赛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树莲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贞华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海燕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智超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电子科技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张瀛 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继琼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艳军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冬琳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黄玲辉 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松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永楠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硕蕾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科技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苏美林 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焦崇玺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绍远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嵩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鲁平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加传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东美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霞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汽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志伟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晶晶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相富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治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娟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锦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哲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成虎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治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海丰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传武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晋敏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学斌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纺织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远列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静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娟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刘平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全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广耀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新云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启宏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通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锦川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星星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强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琪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雪松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剑锋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端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智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祥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贤杨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鲜辉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建蓉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敖贵艳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俊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松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元芳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进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晓艳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晓磊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颖华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娥娥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 红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万海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华理工大学长江学院软件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都成虎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杏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路阳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鹏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志荣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丹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祖荣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联合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磊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丹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祥安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 翔等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秋明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卫平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海宾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志宁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凌浩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思萌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焱亮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传玉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阳荣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海警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正棉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文键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桂鹏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泽标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昀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炳娜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国杰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成群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贤慧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道稳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润坚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凤丽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电力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覃金贵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曙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利军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水利电力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元元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泉强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健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良凤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航海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锦杰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月常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劲丽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景南方 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能友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 彪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杨 剑 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显明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文翔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袁海峰 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尤智慧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涛涛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彬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海亮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爽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玉东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口经济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四川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继苹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欢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口经济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美珍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钢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鑫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鹏贞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立虎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姗姗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素梅等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作师专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明明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世宏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玲奎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席进华等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晓翠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宁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青磊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雪梅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长青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瑞杰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法军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雪梅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慧丽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瑞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聃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萍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远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东英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丽源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元志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笑嶂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力格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道平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华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笑嶂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龙江农业经济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增荣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爽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海龙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桂萍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新国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鲍玲霞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拾妹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腾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伟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 桅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 娜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雪玉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 璐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省第一师范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青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毅杰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文锋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省第一师范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治国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卜永新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亮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屈雪玲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院生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晓坤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立云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鸡西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世航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延宾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婵娟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俊博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育加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光宇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文阁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工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永堂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吉周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瑞芳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文阁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芳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火青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文斌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书欣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济南铁道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赛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贤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科技师范学院专科部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茹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文明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志雄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丽莉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爱辉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文传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培聪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师范大学科技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良杰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卫伟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凯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龙华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坤滨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华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闪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飞飞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春燕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渝州科技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建设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荣占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流英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锦霞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伟亮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世贤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治国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家富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佰江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岩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跃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立辉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科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志良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德镇陶瓷学院科技艺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长锋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秋林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卫荣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德镇陶瓷学院科技艺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燕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华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云飞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传志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伟强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聂小辉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宵榕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玲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来全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世祥等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彦龙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营招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文林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吉梁等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蓝天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璇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明寿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海轮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警官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良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琪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旭颖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警官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金龙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雪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婷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家玉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波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少宝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志国 等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石油化工大学顺华能源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航宇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帅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讯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丽镯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亚峰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忠献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涂 丽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家全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饶科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俊凯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炎飞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厚轩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艳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凤勤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军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凡亮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登超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共青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生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文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翟玉花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跃村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巧珍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志权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兵华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常东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春香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胜健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德科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海波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化工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春富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子建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雪雨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丽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东风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琴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清磊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聪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莉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波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浩亮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孝威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利惠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辉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晓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树兴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衢州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燕琴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叶青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水龙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亚航空旅游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瑜雄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贤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西明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城市建设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德生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海涛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稳稳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教育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文秀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蕾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鹏飞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立宗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雪峰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利民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煤炭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相娜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贺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明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世杰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 骐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忻子舒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明杰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邬冬华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 庆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秀枝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姚炜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邬冬华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电子信息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吉顺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 诚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伟杰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 怡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电子信息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育华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糜 斌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伟军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光文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梅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晓婷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维莲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诸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平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交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 凤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正烨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毅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诸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平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新侨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寅枫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智鸣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立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 臻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宝玲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宝玲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晋元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启飞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伟东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珊珊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圣宏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菊如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晓峰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俊波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自新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睿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文锋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宏达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珏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德永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志达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旭斌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红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家庄邮电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峰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靳鹏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职业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亮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娜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聪聪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原大学外语师范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宁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 华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效劲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鲍 芳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原工业学院（中北分院）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红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霍丽娟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 慧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颖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原工业学院（中北分院）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帅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军萍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孝仁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原科技大学化学与生物工程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岑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洪亮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江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俊青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巩金凤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桂花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凯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忠金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职业大学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 山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希刚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少林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潍坊科技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磊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玲玲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云超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金元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山师范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如兰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芳生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光桃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清梅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生物工程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明明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德成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晶璐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涛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海军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 星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　林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缪关永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扬帆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　艳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思源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思涛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晓晴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　洋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胜利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马旭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 鑫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翠翠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锦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光亚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小刚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咸宁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树辉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 杨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珍珍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　彬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　鹏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　微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忻州师范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慧霞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占斌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翠莲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旺森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工业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苏文忠 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永强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多海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敏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疆工业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朱德辉 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争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耀军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延梅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州建筑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勇智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前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卫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州建筑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军政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曰华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磊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丹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燕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丽娟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高芬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皓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 宏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建雅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 晗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居文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志忠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桦玉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彩连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邵乙倩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飞洋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亮亮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伟玲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娟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迪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寅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成荣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富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金省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江潮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力荣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涛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培花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威昌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查建飞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泽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琪凤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 剑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政权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伟萍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加委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红洋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永立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立君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海尧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晓晓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卫良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剑锋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存滨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师范高等专科学校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柯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倩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利美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中广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达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战鹏飞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偲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岳喜玲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东华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以春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午阳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蕾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凤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正伟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诗涵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华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胜峰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雪梅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静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礼培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佳佳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兰花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玉攀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一波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伟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冉迎春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小玲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清贵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信息技术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旭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翔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鹏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伟</w:t>
            </w:r>
          </w:p>
        </w:tc>
      </w:tr>
      <w:tr>
        <w:trPr/>
        <w:tc>
          <w:tcPr>
            <w:tcW w:w="543" w:type="dxa"/>
            <w:tcBorders>
              <w:bottom w:val="single" w:sz="6" w:space="0" w:color="999999"/>
              <w:right w:val="single" w:sz="6" w:space="0" w:color="999999"/>
            </w:tcBorders>
            <w:shd w:fill="F0F0F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935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1102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刚立</w:t>
            </w:r>
          </w:p>
        </w:tc>
        <w:tc>
          <w:tcPr>
            <w:tcW w:w="90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倩倩</w:t>
            </w:r>
          </w:p>
        </w:tc>
        <w:tc>
          <w:tcPr>
            <w:tcW w:w="84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晨旭</w:t>
            </w:r>
          </w:p>
        </w:tc>
        <w:tc>
          <w:tcPr>
            <w:tcW w:w="108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明环</w:t>
            </w:r>
          </w:p>
        </w:tc>
      </w:tr>
    </w:tbl>
    <w:p>
      <w:pPr>
        <w:pStyle w:val="Normal"/>
        <w:widowControl/>
        <w:tabs>
          <w:tab w:val="clear" w:pos="420"/>
          <w:tab w:val="left" w:pos="2293" w:leader="none"/>
          <w:tab w:val="left" w:pos="3233" w:leader="none"/>
          <w:tab w:val="left" w:pos="4173" w:leader="none"/>
        </w:tabs>
        <w:ind w:left="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</w:t>
    </w:r>
    <w:r>
      <w:rPr/>
      <w:t>7</w:t>
    </w:r>
    <w:r>
      <w:rPr/>
      <w:t>高教社杯全国大学生数学建模竞赛获奖名单</w:t>
    </w:r>
    <w:r>
      <w:rPr>
        <w:rFonts w:eastAsia="Times New Roman"/>
      </w:rPr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6:00Z</dcterms:created>
  <dc:creator>jxie</dc:creator>
  <dc:description/>
  <cp:keywords/>
  <dc:language>en-US</dc:language>
  <cp:lastModifiedBy>jxie</cp:lastModifiedBy>
  <cp:lastPrinted>2007-11-12T08:57:00Z</cp:lastPrinted>
  <dcterms:modified xsi:type="dcterms:W3CDTF">2007-12-17T08:31:00Z</dcterms:modified>
  <cp:revision>7</cp:revision>
  <dc:subject/>
  <dc:title>送全国评阅论文名单明细资料</dc:title>
</cp:coreProperties>
</file>